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w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eracja jest realizowana w miejscowości/miejscowościach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…………………………………….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18"/>
          <w:szCs w:val="18"/>
        </w:rPr>
        <w:t xml:space="preserve">              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stan na 31 grudnia 2011 roku)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mieszkańców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romocja i informacja na temat realizacji operacji będzie oddziaływać na …………… gmin/miejscowości objętych LSR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gmin/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miejscowości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Wykorzystanie zasobów naturalnych i kultu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1. Rewitalizacja i odnowienie obiektów zabyt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. „Zabytki naszą tradycj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.2. Tworzenie i promowanie lokalnych produktów turyst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 „Lokalny produkt szansą na rozwój turystyk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. Wykorzystanie naturalnych walorów przyrodni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1 „Przyroda dla nas – my dla przyrod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1. Zwiększenie atrakcyjności turystycznej i bytowej terenów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. „Mieszkać, zwiedzać, odpoczywa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.2. Różnicowania działalności gospodarczej i zwiększenie udziału pozarolniczych źródeł dochodu na teren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 „Mała firma – duże szans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ktywizacja społeczności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1. Pobudzenie aktywności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1. „Działamy na własnym obszar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3.2. Poszerzenie oferty szkoleniowo-eduk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.1. „Wiemy i potrafim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tym:  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/>
      <w:t>ul. Mazurska 30, 14-105 Łukta, tel/fax:  89 647 57 45, 795 409 827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spacing w:before="0" w:after="20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1249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3:00Z</dcterms:created>
  <dc:creator>Kraina DiP</dc:creator>
  <dc:description/>
  <cp:keywords/>
  <dc:language>en-US</dc:language>
  <cp:lastModifiedBy>w.stanny</cp:lastModifiedBy>
  <dcterms:modified xsi:type="dcterms:W3CDTF">2012-09-21T09:22:00Z</dcterms:modified>
  <cp:revision>9</cp:revision>
  <dc:subject/>
  <dc:title/>
</cp:coreProperties>
</file>