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r I/LIDERWEGO/PROW-LEADER/4.1/413-311RDN/2012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</w:t>
      </w:r>
      <w:r>
        <w:rPr>
          <w:bCs/>
        </w:rPr>
        <w:t xml:space="preserve">działania 413 </w:t>
      </w:r>
      <w:r>
        <w:rPr>
          <w:bCs/>
          <w:sz w:val="26"/>
          <w:szCs w:val="26"/>
        </w:rPr>
        <w:t xml:space="preserve">wdrażanie lokalnych strategii rozwoju dla operacji, które odpowiadają warunkom przyznania pomocy w ramach działania </w:t>
      </w:r>
      <w:r>
        <w:rPr>
          <w:b/>
          <w:bCs/>
          <w:sz w:val="26"/>
          <w:szCs w:val="26"/>
        </w:rPr>
        <w:t>„Różnicowanie w kierunku działalności nierolniczej ”</w:t>
      </w:r>
      <w:r>
        <w:rPr>
          <w:sz w:val="26"/>
          <w:szCs w:val="26"/>
        </w:rPr>
        <w:t>objętego Programem Rozwoju Obszarów Wiejskich na lata 2007 – 2013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FF0000"/>
                <w:sz w:val="6"/>
                <w:szCs w:val="6"/>
              </w:rPr>
            </w:pPr>
            <w:r>
              <w:rPr>
                <w:b/>
              </w:rPr>
              <w:t>KRYTERIA OCENY ZGODNOŚCI OPERACJI WEDŁUG KRYTERIÓW LOKALNYC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NUMER KONKURSU: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UMER WNIOSKU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YTUŁ PROJEKTU:……………………………...……………………………………………    …………………………………………………………………………………………...………</w:t>
      </w:r>
    </w:p>
    <w:p>
      <w:pPr>
        <w:pStyle w:val="Normal"/>
        <w:jc w:val="both"/>
        <w:rPr/>
      </w:pPr>
      <w:r>
        <w:rPr/>
        <w:t>NAZWA WNIOSKODAWCY:…………………………………………………………………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86"/>
        <w:gridCol w:w="850"/>
        <w:gridCol w:w="1418"/>
        <w:gridCol w:w="99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rojektu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NA ROZWÓJ TURYSTYKI OBSZARU 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ja może uzyskać punkty, jeżeli ma wpływ rozwój turystyki obszaru EGO w minimum jednej z 3 kategorii: gospodarstwo rozpocznie świadczenie nową działalność z dziedziny usług turystycznych lub prozdrowotnych; tworzy min. 5 miejsc noclegowych; </w:t>
            </w:r>
            <w:r>
              <w:rPr>
                <w:color w:val="000000"/>
                <w:sz w:val="18"/>
                <w:szCs w:val="18"/>
              </w:rPr>
              <w:t>rozwija już istniejąca działalność w obszarze turystyki</w:t>
            </w:r>
            <w:r>
              <w:rPr>
                <w:color w:val="000000"/>
              </w:rPr>
              <w:t>.</w:t>
            </w:r>
            <w:r>
              <w:rPr>
                <w:sz w:val="18"/>
                <w:szCs w:val="18"/>
              </w:rPr>
              <w:t xml:space="preserve"> Projekt otrzymuje maksymalną ilość punktów, gdy wpływa pozytywnie na wszystkie wymienione kategori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– operacja nie ma wpływu na rozwój turystyki w żadnej kategor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- </w:t>
            </w:r>
            <w:r>
              <w:rPr>
                <w:sz w:val="18"/>
                <w:szCs w:val="18"/>
              </w:rPr>
              <w:t>operacja wpływa na rozwój turystyki w obszarze 1 kategor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 - </w:t>
            </w:r>
            <w:r>
              <w:rPr>
                <w:sz w:val="18"/>
                <w:szCs w:val="18"/>
              </w:rPr>
              <w:t>operacja wpływa na rozwój turystyki w obszarze 2 kategorii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3 - </w:t>
            </w:r>
            <w:r>
              <w:rPr>
                <w:sz w:val="18"/>
                <w:szCs w:val="18"/>
              </w:rPr>
              <w:t xml:space="preserve">operacja wpływa na rozwój turystyki w obszarze 3 kategori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WACYJNOŚC OPERACJI</w:t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racja ma charakter innowacyjny  i otrzymuje odpowiednio punkty,  jeżel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nie ma innowacyjnego charakteru w poniżej punktowa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bszar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– </w:t>
            </w:r>
            <w:r>
              <w:rPr>
                <w:sz w:val="18"/>
                <w:szCs w:val="18"/>
              </w:rPr>
              <w:t xml:space="preserve">w wyniku operacji tworzy się nowy produkt wykorzystujący 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posób nowatorski (innowacyjny) lokalne za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– </w:t>
            </w:r>
            <w:r>
              <w:rPr>
                <w:sz w:val="18"/>
                <w:szCs w:val="18"/>
              </w:rPr>
              <w:t>w wyniku oper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prowadzona zostaje w gospodarstwie rolny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innowacja w kierunkach produk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– w  wyniku operacji  </w:t>
            </w:r>
            <w:r>
              <w:rPr>
                <w:sz w:val="18"/>
                <w:szCs w:val="18"/>
              </w:rPr>
              <w:t xml:space="preserve">tworzy się nowy produkt wykorzystujący 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posób nowatorski (innowacyjny)  lokalne zasoby i </w:t>
            </w:r>
            <w:r>
              <w:rPr>
                <w:color w:val="000000"/>
                <w:sz w:val="18"/>
                <w:szCs w:val="18"/>
              </w:rPr>
              <w:t xml:space="preserve">wprowadzon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zostaje w gospodarstwie rolnym innowacja w kierunkach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WARTOŚĆ OPERACJI W ODNIESIENIU DO REALIZACJI CELÓW I PRZEDSIEWZIĘĆ LSR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peracja,  o ile jest zgodna z celami i przedsięwzięciami LSR może uzyskać dodatkowe punktację, jeżeli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jest zgodna z jednym celem głównym, jednym cel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czegółowym i jednym przedsięwzięcie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- operacja jest zgodna z jednym celem głównym, jednym cel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zczegółowym i dwoma przedsięwzięciam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- operacja jest zgodna z jednym celem głównym, dwoma celam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czegółowymi i dwoma przedsięwzięciam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</w:t>
            </w:r>
            <w:r>
              <w:rPr>
                <w:sz w:val="18"/>
                <w:szCs w:val="18"/>
              </w:rPr>
              <w:t xml:space="preserve"> operacja jest zgodna z jednym celem głównym, dwoma celam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czegółowymi i trzema przedsięwzię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RZYSTANIE ZASOBÓW OBSZARU EGO </w:t>
            </w:r>
          </w:p>
        </w:tc>
      </w:tr>
      <w:tr>
        <w:trPr>
          <w:trHeight w:val="28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a wykorzystuje zasoby obszaru EGO  i otrzymuje odpowiednio punkty,  jeżel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nie wykorzystuje zasobów lokalnych obszaru EG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– </w:t>
            </w:r>
            <w:r>
              <w:rPr>
                <w:sz w:val="18"/>
                <w:szCs w:val="18"/>
              </w:rPr>
              <w:t xml:space="preserve">w wyniku operacji gospodarstwo rozpocznie produkcję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ekologicznych produktów rolnych  lub podejmie działalność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związaną z pszczelarstwem i przetwórstwem produktów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szczelarsk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– </w:t>
            </w:r>
            <w:r>
              <w:rPr>
                <w:sz w:val="18"/>
                <w:szCs w:val="18"/>
              </w:rPr>
              <w:t>w wyniku oper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ospodarstwo rolne rozpocznie produkcję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yrobów rękodzieła lub innej formy  twórczości  ludowej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 xml:space="preserve">– w wyniku operacji gospodarstwa rozwiną dodatkową działalność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powiązaną  z już prowadzoną przez nich działalnością z zakres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rodukcji żywności ekologicznej; wytwarzania  produktó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energetycznych z biomasy lub zajmujących się pszczelarstwem i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zetwórstwem produktów pszczelarski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NA LOKALNĄ GOSPODARKĘ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a uzyskuje punkty, jeżeli ma wpływ na lokalną gospodarkę w minimum jednej z 3 kategorii: 1) tworzenie pozarolniczych miejsc pracy związanych z przetwórstwem i dystrybucją płodów rolnych lub pozyskiwaniem energii ze źródeł odnawialnych, 2) tworzenie miejsc pracy związanych z turystyką i wypoczynkiem (etaty rozumieć należy w przeliczeniu na pełne etaty średniorocznie), 3) dywersyfikację  źródeł dochodu  w gospodarstwie rolnym. Projekt otrzymuje maksymalną ilość punktów, gdy wpływa pozytywnie na wszystkie wymienione kategori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– nie spowoduje utworzenie nowych miejsc pracy związanych 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rzetwórstwem i dystrybucją płodów rolnych lub pozyskiwanie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energii ze źródeł odnawialnych, utworzenia miejsc prac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związanych z turystyką i wypoczynkiem ani nie zdywersyfikuj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źródeł dochodu w gospodarstwie rolny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- </w:t>
            </w:r>
            <w:r>
              <w:rPr>
                <w:sz w:val="18"/>
                <w:szCs w:val="18"/>
              </w:rPr>
              <w:t>operacja wpływa na lokalną gospodarkę w obszarze 1 kategor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 - </w:t>
            </w:r>
            <w:r>
              <w:rPr>
                <w:sz w:val="18"/>
                <w:szCs w:val="18"/>
              </w:rPr>
              <w:t>operacja wpływa na lokalną gospodarkę w obszarze 2 katego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3 - </w:t>
            </w:r>
            <w:r>
              <w:rPr>
                <w:sz w:val="18"/>
                <w:szCs w:val="18"/>
              </w:rPr>
              <w:t>operacja wpływa na lokalną gospodarkę w obszarze 3 kateg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DOT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zwraca się o udzielenie wsparcia w wysok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–  powyżej  60  tys. PLN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–  powyżej  50 tys. PLN do 60  tys. PLN włączni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–  powyżej 40 tys. PLN do 50 tys. PLN włącz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– do 40 tys. PLN. włą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Wymagana ilość punktów: 27 (przy czym, co najmniej 16 w punktach 4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ind w:left="-142" w:firstLine="142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60755" cy="6940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Europejski Fundusz Rolny na rzecz</w:t>
    </w:r>
  </w:p>
  <w:p>
    <w:pPr>
      <w:pStyle w:val="Header"/>
      <w:ind w:left="-284" w:hanging="0"/>
      <w:rPr>
        <w:sz w:val="16"/>
        <w:szCs w:val="16"/>
      </w:rPr>
    </w:pPr>
    <w:r>
      <w:rPr>
        <w:sz w:val="16"/>
        <w:szCs w:val="16"/>
      </w:rPr>
      <w:t xml:space="preserve">     </w:t>
    </w:r>
    <w:r>
      <w:rPr>
        <w:sz w:val="16"/>
        <w:szCs w:val="16"/>
      </w:rPr>
      <w:t>Rozwoju Obszarów Wiej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1:00Z</dcterms:created>
  <dc:creator>marta</dc:creator>
  <dc:description/>
  <cp:keywords/>
  <dc:language>en-US</dc:language>
  <cp:lastModifiedBy>OEM</cp:lastModifiedBy>
  <cp:lastPrinted>2011-11-17T21:25:00Z</cp:lastPrinted>
  <dcterms:modified xsi:type="dcterms:W3CDTF">2012-10-01T15:02:00Z</dcterms:modified>
  <cp:revision>8</cp:revision>
  <dc:subject/>
  <dc:title>OGŁOSZENIE ROZPOCZĘCIA PROCEDURY REKRUTACYJNEJ</dc:title>
</cp:coreProperties>
</file>