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Lider w EGO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l. Plac Wolności 2; 19 - 400 Olec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nr II/LIDERWEGO/PROW-LEADER/4.1/413-311RDN/2012</w:t>
      </w:r>
      <w:r>
        <w:rPr>
          <w:sz w:val="26"/>
          <w:szCs w:val="26"/>
          <w:lang w:val="en-US"/>
        </w:rPr>
        <w:t xml:space="preserve"> ,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o przyznanie pomocy w ramach </w:t>
      </w:r>
      <w:r>
        <w:rPr>
          <w:bCs/>
        </w:rPr>
        <w:t xml:space="preserve">działania 413 </w:t>
      </w:r>
      <w:r>
        <w:rPr>
          <w:bCs/>
          <w:sz w:val="26"/>
          <w:szCs w:val="26"/>
        </w:rPr>
        <w:t xml:space="preserve">wdrażanie lokalnych strategii rozwoju dla operacji, które odpowiadają warunkom przyznania pomocy w ramach działania </w:t>
      </w:r>
      <w:r>
        <w:rPr>
          <w:b/>
          <w:bCs/>
          <w:sz w:val="26"/>
          <w:szCs w:val="26"/>
        </w:rPr>
        <w:t>„Różnicowanie w kierunku działalności nierolniczej ”</w:t>
      </w:r>
      <w:r>
        <w:rPr>
          <w:sz w:val="26"/>
          <w:szCs w:val="26"/>
        </w:rPr>
        <w:t>objętego Programem Rozwoju Obszarów Wiejskich na lata 2007 – 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ZGODNOŚCI OPERACJI Z LOKALNĄ STRATEGIĄ ROZWOJ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NUMER KONKURSU: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UMER WNIOSKU: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ATA WPŁYWU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YTUŁ PROJEKTU:……………………………..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ZWA WNIOSKODAWCY: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ziałanie PRO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óżnicowanie w kierunku działalności nierolnicz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worzenie i rozwój mikroprzedsiębiorst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nowa i rozwój w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drażanie lokalnych strategii rozwoju – „Małe projekty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01"/>
        <w:gridCol w:w="708"/>
        <w:gridCol w:w="709"/>
        <w:gridCol w:w="1276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OŚĆ Z LOKALNĄ STRATEGIĄ ROZWOJ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4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realizacja operacji przyczyni się do osiągnięcia celów ogólnych LSR?</w:t>
            </w:r>
          </w:p>
        </w:tc>
      </w:tr>
      <w:tr>
        <w:trPr>
          <w:trHeight w:val="7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el ogólny 1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Stworzenie zintegrowanej oferty turystycznej w oparciu o wykorzystanie </w:t>
            </w:r>
            <w:r>
              <w:rPr>
                <w:bCs/>
                <w:i/>
                <w:color w:val="000000"/>
                <w:sz w:val="18"/>
                <w:szCs w:val="18"/>
              </w:rPr>
              <w:t>walorów przyrodniczych i kulturowych obszaru EGO, w terminie do końca 2015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Cel ogólny 2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Aktywizowanie mieszkańców obszaru EGO na rzecz poprawy sytuacji społeczno -- gospodarczej obsz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el ogólny 3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Promowanie obszaru EGO jako miejsca o czystym środowis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realizacja operacji przyczyni się do osiągnięcia celów szczegółowych LSR?</w:t>
            </w:r>
          </w:p>
        </w:tc>
      </w:tr>
      <w:tr>
        <w:trPr>
          <w:trHeight w:val="2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1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Poprawa i rozbudowa stanu infrastruktury rekreacyjno-turysty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2.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Promocja walorów turystycznych obsz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3.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Rozwój usług związanych z turystyką i wypoczynk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1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Rozwój przedsiębiorczości i aktywności gospodarczej mieszkań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.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Wzrost aktywności społecznej mieszkań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2.3.</w:t>
            </w:r>
            <w:r>
              <w:rPr>
                <w:i/>
                <w:sz w:val="18"/>
                <w:szCs w:val="18"/>
              </w:rPr>
              <w:t xml:space="preserve"> Wzrost kwalifikacji mieszkańców w zakresie pozyskiwania nowych </w:t>
              <w:br/>
              <w:t xml:space="preserve">        źródeł docho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1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Wzrost atrakcyjności zamieszkania na obszarze 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2.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Wypromowanie kulturowych i środowiskowych walorów obszaru 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operacja jest zgodna z przedsięwzięciami planowanymi w ramach LSR ?</w:t>
            </w:r>
          </w:p>
        </w:tc>
      </w:tr>
      <w:tr>
        <w:trPr>
          <w:trHeight w:val="2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Przedsięwzięcie I</w:t>
            </w:r>
            <w:r>
              <w:rPr>
                <w:i/>
                <w:sz w:val="18"/>
                <w:szCs w:val="18"/>
              </w:rPr>
              <w:t xml:space="preserve"> - „PAKIET TURYSTYCZNY EGO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Przedsięwzięcie II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</w:t>
            </w:r>
            <w:r>
              <w:rPr>
                <w:i/>
                <w:sz w:val="18"/>
                <w:szCs w:val="18"/>
              </w:rPr>
              <w:t xml:space="preserve"> „MULTIKLASTER EGO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rzedsięwzięcie III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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„EGO AKTYWNOŚĆ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rzedsięwzięcie IV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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„EGO ŚRODOWISKO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niosek jest zgodny z LS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20" w:leader="none"/>
      </w:tabs>
      <w:ind w:left="-142" w:firstLine="142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79040</wp:posOffset>
          </wp:positionH>
          <wp:positionV relativeFrom="paragraph">
            <wp:posOffset>48895</wp:posOffset>
          </wp:positionV>
          <wp:extent cx="70485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60755" cy="6940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6012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Europejski Fundusz Rolny na rzecz</w:t>
    </w:r>
  </w:p>
  <w:p>
    <w:pPr>
      <w:pStyle w:val="Header"/>
      <w:ind w:left="-284" w:hanging="0"/>
      <w:rPr>
        <w:sz w:val="16"/>
        <w:szCs w:val="16"/>
      </w:rPr>
    </w:pPr>
    <w:r>
      <w:rPr>
        <w:sz w:val="16"/>
        <w:szCs w:val="16"/>
      </w:rPr>
      <w:t xml:space="preserve">     </w:t>
    </w:r>
    <w:r>
      <w:rPr>
        <w:sz w:val="16"/>
        <w:szCs w:val="16"/>
      </w:rPr>
      <w:t>Rozwoju Obszarów Wiej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1:00Z</dcterms:created>
  <dc:creator>marta</dc:creator>
  <dc:description/>
  <cp:keywords/>
  <dc:language>en-US</dc:language>
  <cp:lastModifiedBy>OEM</cp:lastModifiedBy>
  <cp:lastPrinted>2011-11-17T21:25:00Z</cp:lastPrinted>
  <dcterms:modified xsi:type="dcterms:W3CDTF">2012-10-01T15:00:00Z</dcterms:modified>
  <cp:revision>6</cp:revision>
  <dc:subject/>
  <dc:title>OGŁOSZENIE ROZPOCZĘCIA PROCEDURY REKRUTACYJNEJ</dc:title>
</cp:coreProperties>
</file>