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„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Oświadczenie do oceny operacji przez LGD”</w:t>
      </w:r>
    </w:p>
    <w:p>
      <w:pPr>
        <w:pStyle w:val="Normal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legitymujący/a się dowodem osobistym seria ……….… numer ………………….... 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 xml:space="preserve">mam/nie mam*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doświadczenie/a  w realizacji podobnych działań oraz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posiadam/nie posiad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potencjał/u zapewniający/ego prawidłową realizację operacji.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zrealizowane operacji o zakresie zbliżonym z operacją wnioskowaną 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wymienić zrealizowane operacje)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..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.……….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potencjał zapewniający prawidłową realizację operacji (zasoby ludzkie, rzeczowe oraz finansowe)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ab/>
        <w:tab/>
        <w:tab/>
        <w:tab/>
        <w:t>(opisać potencjał)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wnioskodawca ma siedzibę w miejscowości liczącej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 ……………………………………..</w:t>
      </w:r>
    </w:p>
    <w:p>
      <w:pPr>
        <w:pStyle w:val="Normal"/>
        <w:spacing w:before="0" w:after="0"/>
        <w:ind w:left="6372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 xml:space="preserve">(stan na 31 grudnia 2010 roku) 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mieszkańców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Promocja i informacja na temat realizacji operacji będzie oddziaływać na …………… gmin/miejscowości objętych LSR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,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liczba gmin/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miejscowości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..……………………………………………..………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ma/nie m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innowacyjny charakter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.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komplementarna w stosunku do celów ogólnych, szczegółowych i przedsięwzięć zapisanych w LSR 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709"/>
        <w:gridCol w:w="676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Wykorzystanie zasobów naturalnych i kultur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1. Rewitalizacja i odnowienie obiektów zabytk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1. „Zabytki naszą tradycją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1.2. Tworzenie i promowanie lokalnych produktów turystycz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.1. „Lokalny produkt szansą na rozwój turystyki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3. Wykorzystanie naturalnych walorów przyrodnicz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.1 „Przyroda dla nas – my dla przyrod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Poprawa jakości życia na obszar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1. Zwiększenie atrakcyjności turystycznej i bytowej terenów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.1. „Mieszkać, zwiedzać, odpoczywać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2. Różnicowania działalności gospodarczej i zwiększenie udziału pozarolniczych źródeł dochodu na teren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.1. „Mała firma – duże szans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Aktywizacja społeczności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1. Pobudzenie aktywności społeczności lok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1.1. „Działamy na własnym obszarz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/>
            </w:pPr>
            <w:r>
              <w:rPr>
                <w:rFonts w:cs="Cambria" w:ascii="Cambria" w:hAnsi="Cambria"/>
                <w:b/>
              </w:rPr>
              <w:t>3.2. Poszerzenie oferty szkoleniowo-edukacyj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2.1. „Wiemy i potrafim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…………..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będzie realizowana przez ………………… podmioty/ów 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liczba podmiotów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w tym:  ……………………………………………………………………………………………………………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przyjmuję do wiadomości, iż moje dane osobowe będą przetwarzane przez  Związek Stowarzyszeń „Kraina Drwęcy i Pasłęki” - </w:t>
      </w:r>
      <w:r>
        <w:rPr>
          <w:rFonts w:cs="ArialMT" w:ascii="Cambria" w:hAnsi="Cambria"/>
          <w:sz w:val="24"/>
          <w:szCs w:val="24"/>
        </w:rPr>
        <w:t xml:space="preserve"> ul. Mazurska 30, 14-105 Łukta oraz</w:t>
      </w:r>
      <w:r>
        <w:rPr>
          <w:rFonts w:cs="ArialMT" w:ascii="Cambria" w:hAnsi="Cambria"/>
          <w:b/>
          <w:sz w:val="24"/>
          <w:szCs w:val="24"/>
        </w:rPr>
        <w:t xml:space="preserve"> Urząd Marszałkowski Województwa Warmińsko-Mazurskiego w Olsztynie – </w:t>
      </w:r>
      <w:r>
        <w:rPr>
          <w:rFonts w:cs="ArialMT" w:ascii="Cambria" w:hAnsi="Cambria"/>
          <w:sz w:val="24"/>
          <w:szCs w:val="24"/>
        </w:rPr>
        <w:t>ul. Emilii Plater 1</w:t>
      </w:r>
      <w:r>
        <w:rPr>
          <w:rFonts w:cs="ArialMT" w:ascii="Cambria" w:hAnsi="Cambria"/>
          <w:b/>
          <w:sz w:val="24"/>
          <w:szCs w:val="24"/>
        </w:rPr>
        <w:t xml:space="preserve"> </w:t>
      </w:r>
      <w:r>
        <w:rPr>
          <w:rFonts w:cs="ArialMT" w:ascii="Cambria" w:hAnsi="Cambria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Cambria" w:hAnsi="Cambria"/>
          <w:b/>
          <w:sz w:val="24"/>
          <w:szCs w:val="24"/>
        </w:rPr>
        <w:t>wyrażam zgodę na przetwarzanie moich danych osobowych</w:t>
      </w:r>
      <w:r>
        <w:rPr>
          <w:rFonts w:cs="ArialMT" w:ascii="Cambria" w:hAnsi="Cambria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 i ewaluacji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zostałem poinformowany, iż przysługuje mi prawo do wglądu </w:t>
        <w:br/>
        <w:t xml:space="preserve">i poprawienia danych osobowych.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 w:ascii="Cambria" w:hAnsi="Cambria"/>
          <w:b/>
          <w:sz w:val="24"/>
          <w:szCs w:val="24"/>
        </w:rPr>
        <w:t>Oświadczam, iż</w:t>
      </w:r>
      <w:r>
        <w:rPr>
          <w:rFonts w:cs="ArialMT" w:ascii="Cambria" w:hAnsi="Cambria"/>
          <w:sz w:val="24"/>
          <w:szCs w:val="24"/>
        </w:rPr>
        <w:t xml:space="preserve"> </w:t>
      </w:r>
      <w:r>
        <w:rPr>
          <w:rFonts w:cs="ArialMT" w:ascii="Cambria" w:hAnsi="Cambria"/>
          <w:b/>
          <w:sz w:val="24"/>
          <w:szCs w:val="24"/>
        </w:rPr>
        <w:t>informacje</w:t>
      </w:r>
      <w:r>
        <w:rPr>
          <w:rFonts w:cs="ArialMT" w:ascii="Cambria" w:hAnsi="Cambria"/>
          <w:sz w:val="24"/>
          <w:szCs w:val="24"/>
        </w:rPr>
        <w:t xml:space="preserve"> zawarte w niniejszym oświadczeniu </w:t>
      </w:r>
      <w:r>
        <w:rPr>
          <w:rFonts w:cs="ArialMT" w:ascii="Cambria" w:hAnsi="Cambria"/>
          <w:b/>
          <w:sz w:val="24"/>
          <w:szCs w:val="24"/>
        </w:rPr>
        <w:t xml:space="preserve">są </w:t>
      </w:r>
      <w:r>
        <w:rPr>
          <w:rFonts w:cs="Arial-BoldMT" w:ascii="Cambria" w:hAnsi="Cambria"/>
          <w:b/>
          <w:bCs/>
          <w:sz w:val="24"/>
          <w:szCs w:val="24"/>
        </w:rPr>
        <w:t xml:space="preserve">zgodne </w:t>
        <w:br/>
        <w:t>z prawdą</w:t>
      </w:r>
      <w:r>
        <w:rPr>
          <w:rFonts w:cs="ArialMT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ArialMT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b/>
      </w:rPr>
      <w:t>Lokalna Grupa Działania Związek Stowarzyszeń „Kraina Drwęcy i Pasłęki”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>
        <w:lang w:val="en-US"/>
      </w:rPr>
    </w:pPr>
    <w:r>
      <w:rPr>
        <w:lang w:val="en-US"/>
      </w:rPr>
      <w:t>ul. Mazurska 30, 14-105 Łukta, Tel/fax:  0 89 647 57 45,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lang w:val="en-US"/>
      </w:rPr>
      <w:t>Email: leader@ frrl.org.pl, www.leader.frrl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818515" cy="549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8640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9910" cy="549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77850" cy="5613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914400" cy="5803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53:00Z</dcterms:created>
  <dc:creator>Kraina DiP</dc:creator>
  <dc:description/>
  <dc:language>en-US</dc:language>
  <cp:lastModifiedBy>Kraina Magda</cp:lastModifiedBy>
  <dcterms:modified xsi:type="dcterms:W3CDTF">2011-03-24T10:56:00Z</dcterms:modified>
  <cp:revision>3</cp:revision>
  <dc:subject/>
  <dc:title/>
</cp:coreProperties>
</file>