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r I/LIDERWEGO/PROW-LEADER/4.1/413-MP/2011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ZGODNOŚCI OPERACJI Z LOKALNĄ STRATEGIĄ ROZWOJ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realizacja operacji przyczyni się do osiągnięcia celów ogólnych LSR?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</w:rPr>
      </w:pPr>
      <w:r>
        <w:rPr>
          <w:b/>
        </w:rPr>
        <w:t>Tak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</w:rPr>
      </w:pPr>
      <w:r>
        <w:rPr>
          <w:b/>
        </w:rPr>
        <w:t>Ni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el ogólny nr…………………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realizacja operacji przyczyni się do osiągnięcia celów szczegółowych LSR?</w:t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Tak</w:t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Nie</w:t>
      </w:r>
    </w:p>
    <w:p>
      <w:pPr>
        <w:pStyle w:val="Normal"/>
        <w:ind w:left="708" w:hanging="0"/>
        <w:rPr/>
      </w:pPr>
      <w:r>
        <w:rPr>
          <w:b/>
        </w:rPr>
        <w:t>Cel szczegółowy nr…………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operacja jest zgodna z przedsięwzięciami planowanymi w ramach LSR (jeżeli tak należy podać z jakimi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wniosek jest zgodny z LSR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2:00Z</dcterms:created>
  <dc:creator>marta</dc:creator>
  <dc:description/>
  <cp:keywords/>
  <dc:language>en-US</dc:language>
  <cp:lastModifiedBy>j.wlodkowska</cp:lastModifiedBy>
  <dcterms:modified xsi:type="dcterms:W3CDTF">2011-11-24T12:42:00Z</dcterms:modified>
  <cp:revision>2</cp:revision>
  <dc:subject/>
  <dc:title>OGŁOSZENIE ROZPOCZĘCIA PROCEDURY REKRUTACYJNEJ</dc:title>
</cp:coreProperties>
</file>