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312TRM/2011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ogólnych LSR?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 ogólny nr…………………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szczegółowych LSR?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8" w:hanging="0"/>
        <w:rPr/>
      </w:pPr>
      <w:r>
        <w:rPr>
          <w:b/>
        </w:rPr>
        <w:t>Cel szczegółowy nr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operacja jest zgodna z przedsięwzięciami planowanymi w ramach LSR (jeżeli tak należy podać z jakimi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niosek jest zgodny z LS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12T12:28:00Z</dcterms:modified>
  <cp:revision>8</cp:revision>
  <dc:subject/>
  <dc:title>OGŁOSZENIE ROZPOCZĘCIA PROCEDURY REKRUTACYJNEJ</dc:title>
</cp:coreProperties>
</file>