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Oświadczenie składane do wniosku w ramach małych projektów oraz odnowy wsi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świadczenie wnioskodawcy w realizacji projektów</w:t>
      </w:r>
      <w:r>
        <w:rPr/>
        <w:t xml:space="preserve"> (należy uzupełnić poniższą tabelę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8"/>
        <w:gridCol w:w="1839"/>
        <w:gridCol w:w="1838"/>
        <w:gridCol w:w="1841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</w:rPr>
        <w:t>W realizację operacji będą zaangażowani</w:t>
      </w:r>
      <w:r>
        <w:rPr/>
        <w:t xml:space="preserve"> (należy wymienić osoby stanowiące kadrę projektu oraz określić ich doświadczen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Źródło finansowania wymaganego wkładu włas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Korzyści lub oddziaływanie operacji dotyczą</w:t>
      </w:r>
      <w:r>
        <w:rPr/>
        <w:t xml:space="preserve"> (należy zaznaczyć jedną odpowiedź </w:t>
        <w:br/>
        <w:t>i uzasadnić jej wybór poprzez wskazanie korzyści z realizacji operacji dla danego obszaru – np. ilość spotkań, liczba osób, ilość inicjatyw, itp.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jednej miejscowości z obszaru realizacji LS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co najmniej dwóch miejscowości, lecz nie więcej niż jednej gminy z obszaru LSR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od 2 do 4 gmin objętych LSR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5 lub więcej gmin objętych LS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Operacja będzie realizowana przez wnioskodawcę z udziałem</w:t>
      </w:r>
      <w:r>
        <w:rPr/>
        <w:t xml:space="preserve"> (należy zaznaczyć jedną odpowiedź i podać nazwy partnerów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>bez udziału innych podmiotów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1 podmiotu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od 2 do 3 innych podmiotów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więcej niż 3 innych podmiot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Wpływ operacji na potencjał turystyczny obszaru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rojekt przyczynia się do rozwoju atrakcji turystycznych, przyczynia się do rozwoju  infrastruktury turystycznej, promuje obszar EGO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Oddziaływanie operacji na środowisko naturalne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ind w:left="712" w:hanging="364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realizacja operacji wpłynie pozytywnie na środowisko naturalne i podniesie świadomość ekologiczną mieszkańców.</w:t>
      </w:r>
    </w:p>
    <w:p>
      <w:pPr>
        <w:pStyle w:val="Normal"/>
        <w:ind w:left="712" w:hanging="36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Realizacja operacji przyczyni się do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ind w:left="724" w:hanging="364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realizacja operacji przyczyni się do wzrostu aktywności społecznej mieszkańców.</w:t>
      </w:r>
    </w:p>
    <w:p>
      <w:pPr>
        <w:pStyle w:val="Normal"/>
        <w:ind w:left="724" w:hanging="364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>
          <w:b/>
        </w:rPr>
        <w:t xml:space="preserve">przyjmuję do wiadomości, iż moje dane osobowe będą przetwarzane przez Stowarzyszenie Lokalna Grupa Działania „LIDER W EGO” </w:t>
      </w:r>
      <w:r>
        <w:rPr/>
        <w:t xml:space="preserve">z siedzibą w Olecku –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/>
        <w:t>ul. Plac Wolności 2 oraz</w:t>
      </w:r>
      <w:r>
        <w:rPr>
          <w:b/>
        </w:rPr>
        <w:t xml:space="preserve"> Urząd Marszałkowski Województwa Warmińsko-Mazurskiego w Olsztynie – </w:t>
      </w:r>
      <w:r>
        <w:rPr/>
        <w:t>ul. Emilii Plater 1</w:t>
      </w:r>
      <w:r>
        <w:rPr>
          <w:b/>
        </w:rPr>
        <w:t xml:space="preserve"> </w:t>
      </w:r>
      <w:r>
        <w:rPr/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>
          <w:b/>
        </w:rPr>
        <w:t>wyrażam zgodę na przetwarzanie moich danych osobowych</w:t>
      </w:r>
      <w:r>
        <w:rPr/>
        <w:t xml:space="preserve"> do celów związanych z realizacją niniejszej operacji, zgodnie z Ustawą o ochronie danych osobowych z dnia 29 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/>
        <w:t>sierpnia 1997 r. (tekst jednolity Dz. U. z 2002 r., Nr 101, poz. 926 z pózn. zm.) oraz na udostępnienie wniosku o dofinansowanie instytucjom i podmiotom dokonującym oceny i ewaluacj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>
          <w:b/>
          <w:b/>
        </w:rPr>
      </w:pPr>
      <w:r>
        <w:rPr>
          <w:b/>
        </w:rPr>
        <w:t>zostałem poinformowany, iż przysługuje mi prawo do wglądu i poprawienia danych osob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świadczam, iż</w:t>
      </w:r>
      <w:r>
        <w:rPr/>
        <w:t xml:space="preserve"> </w:t>
      </w:r>
      <w:r>
        <w:rPr>
          <w:b/>
        </w:rPr>
        <w:t>informacje</w:t>
      </w:r>
      <w:r>
        <w:rPr/>
        <w:t xml:space="preserve"> zawarte w niniejszym oświadczeniu </w:t>
      </w:r>
      <w:r>
        <w:rPr>
          <w:b/>
        </w:rPr>
        <w:t xml:space="preserve">są </w:t>
      </w:r>
      <w:r>
        <w:rPr>
          <w:b/>
          <w:bCs/>
        </w:rPr>
        <w:t>zgodne z prawd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Zobowiązuję się do udzielania informacji związanych z realizacją operacji</w:t>
      </w:r>
      <w:r>
        <w:rPr/>
        <w:t xml:space="preserve"> (w szczególności jej efektów) Stowarzyszeniu Lokalna Grupa Działania „LIDER W EGO”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</w:t>
        <w:tab/>
        <w:tab/>
        <w:tab/>
        <w:tab/>
        <w:tab/>
        <w:t>………..........................................</w:t>
      </w:r>
    </w:p>
    <w:p>
      <w:pPr>
        <w:pStyle w:val="Normal"/>
        <w:autoSpaceDE w:val="false"/>
        <w:ind w:firstLine="708"/>
        <w:rPr/>
      </w:pPr>
      <w:r>
        <w:rPr/>
        <w:t xml:space="preserve">Miejscowość, data </w:t>
        <w:tab/>
        <w:tab/>
        <w:tab/>
        <w:tab/>
        <w:tab/>
        <w:tab/>
        <w:t xml:space="preserve">Podpis osoby </w:t>
      </w:r>
    </w:p>
    <w:p>
      <w:pPr>
        <w:pStyle w:val="Normal"/>
        <w:autoSpaceDE w:val="false"/>
        <w:ind w:left="6372" w:hanging="0"/>
        <w:rPr/>
      </w:pPr>
      <w:r>
        <w:rPr/>
        <w:t>uprawnionej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*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marta</dc:creator>
  <dc:description/>
  <cp:keywords/>
  <dc:language>en-US</dc:language>
  <cp:lastModifiedBy>OEM</cp:lastModifiedBy>
  <dcterms:modified xsi:type="dcterms:W3CDTF">2011-04-07T09:36:00Z</dcterms:modified>
  <cp:revision>9</cp:revision>
  <dc:subject/>
  <dc:title>OGŁOSZENIE ROZPOCZĘCIA PROCEDURY REKRUTACYJNEJ</dc:title>
</cp:coreProperties>
</file>