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drawing>
          <wp:inline distT="0" distB="0" distL="0" distR="0">
            <wp:extent cx="6540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Samorz</w:t>
      </w:r>
      <w:r>
        <w:rPr>
          <w:rFonts w:cs="TTE28AA3A0t00;Times New Roman" w:ascii="TTE28AA3A0t00;Times New Roman" w:hAnsi="TTE28AA3A0t00;Times New Roman"/>
          <w:color w:val="000000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d Województwa Warmińsko-Mazurskiego informuje o możliwości składania wniosków o przyznanie pomocy w ramach działania „Wdrażanie lokalnych strategii rozwoju” Programu Rozwoju Obszarów Wiejskich na lata 2007 – 2013 w zakresie:</w:t>
        <w:br/>
        <w:t>operacji spełniających warunki przyznania pomocy w ramach działania</w:t>
        <w:br/>
        <w:t>„Odnowa i rozwój wsi” (konkurs nr 2/OiRW/2010/LGD Z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za pośrednictwem Lokalnej Grupy Działania Ziemia Lubaws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1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eastAsia="pl-PL"/>
        </w:rPr>
        <w:t>Wnioski można składać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 xml:space="preserve">w okresie 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od 15 lutego do 15 marca 2010r.,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od poniedziałku do piątku,</w:t>
        <w:br/>
        <w:t>w godzinach od 7.00 do 15.00 (poniedziałek, wtorek, środa, piątek) oraz od 9.00 do 17.00</w:t>
        <w:br/>
        <w:t>w czwartk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2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eastAsia="pl-PL"/>
        </w:rPr>
        <w:t>Wnioski należy składa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osobi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>ś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cie w Biurze Lokalnej Grupy Działania Ziemia Lubawska,</w:t>
        <w:br/>
        <w:t xml:space="preserve">ul. Grunwaldzka 39, 13 – 306 Kurzętnik.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3. Miejsce udost</w:t>
      </w:r>
      <w:r>
        <w:rPr>
          <w:rFonts w:cs="TTE28AA3A0t00;Times New Roman" w:ascii="TTE28AA3A0t00;Times New Roman" w:hAnsi="TTE28AA3A0t00;Times New Roman"/>
          <w:color w:val="000000"/>
          <w:lang w:eastAsia="pl-PL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pniania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LGD Ziemia Lubawsk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pl-PL"/>
          </w:rPr>
          <w:t>www.lgdziemialubawska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Urzędu Marszałkowskiego Województwa Warmińsko-Mazurskiego: 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Lokalnej Grupy Działania Ziemia Lubawska</w:t>
      </w:r>
      <w:r>
        <w:rPr>
          <w:rFonts w:cs="Times New Roman" w:ascii="Times New Roman" w:hAnsi="Times New Roman"/>
        </w:rPr>
        <w:t xml:space="preserve"> i Departamencie Rozwoju Obszarów Wiejskich i Rolnictwa Urzędu Marszałkowskiego Województwa Warmińsko-Mazurskiego</w:t>
        <w:br/>
        <w:t>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4. Limit dost</w:t>
      </w:r>
      <w:r>
        <w:rPr>
          <w:rFonts w:cs="TTE28AA3A0t00;Times New Roman" w:ascii="TTE28AA3A0t00;Times New Roman" w:hAnsi="TTE28AA3A0t00;Times New Roman"/>
          <w:b/>
          <w:color w:val="000000"/>
          <w:lang w:eastAsia="pl-PL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pnych </w:t>
      </w:r>
      <w:r>
        <w:rPr>
          <w:rFonts w:cs="TTE28AA3A0t00;Times New Roman" w:ascii="TTE28AA3A0t00;Times New Roman" w:hAnsi="TTE28AA3A0t00;Times New Roman"/>
          <w:b/>
          <w:color w:val="000000"/>
          <w:lang w:eastAsia="pl-PL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rodków </w:t>
      </w:r>
      <w:r>
        <w:rPr>
          <w:rFonts w:cs="Times-Bold;Times New Roman" w:ascii="Times-Bold;Times New Roman" w:hAnsi="Times-Bold;Times New Roman"/>
          <w:bCs/>
          <w:color w:val="000000"/>
          <w:lang w:eastAsia="pl-PL"/>
        </w:rPr>
        <w:t>wynosi dla naboru w zakresie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 xml:space="preserve">operacji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spełniających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 xml:space="preserve"> warunki przyznania pomocy w ramach działania „Odnowa i rozwój wsi” – 800 000,00 złotych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5. Informacje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czegółowe informacje udzielane są w </w:t>
      </w:r>
      <w:r>
        <w:rPr>
          <w:rFonts w:cs="Times New Roman" w:ascii="Times New Roman" w:hAnsi="Times New Roman"/>
          <w:b/>
          <w:bCs/>
          <w:lang w:eastAsia="pl-PL"/>
        </w:rPr>
        <w:t>Biurze Lokalnej Grupy Działania Ziemia Lubawska, ul. Grunwaldzka 39, 13 -306 Kurzętnik oraz pod numerem telefonu (56) 47 48 2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" cy="44386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0215" cy="4445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2000" cy="44958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3710" cy="47371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50265" cy="525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pl-PL"/>
        </w:rPr>
        <w:t>Informacja opracowana przez Urząd Marszałkowski Województwa Warmińsko-Mazurskiego</w:t>
        <w:br/>
        <w:t>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footerReference w:type="default" r:id="rId10"/>
      <w:type w:val="nextPage"/>
      <w:pgSz w:w="11906" w:h="16838"/>
      <w:pgMar w:left="1701" w:right="1417" w:gutter="0" w:header="0" w:top="71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8AA3A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ziemialubawska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żytkownik</dc:creator>
  <dc:description/>
  <cp:keywords/>
  <dc:language>en-US</dc:language>
  <cp:lastModifiedBy>EndUser</cp:lastModifiedBy>
  <cp:lastPrinted>2010-01-18T10:44:00Z</cp:lastPrinted>
  <dcterms:modified xsi:type="dcterms:W3CDTF">2010-01-28T07:04:00Z</dcterms:modified>
  <cp:revision>2</cp:revision>
  <dc:subject/>
  <dc:title>Samorząd Województwa Warmińsko-Mazurskiego podaje do publicznej wiadomości informację o możliwości składania wniosków o przyznanie pomocy w ramach działania „Wdrażanie lokalnych strategii rozwoju” w zakresie „Małych projektów”, tj</dc:title>
</cp:coreProperties>
</file>