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 xml:space="preserve">Lokalna Grupa Działania Ziemia Lubawska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 xml:space="preserve">z/s Kurzętnik Wybudowanie 4 , 13 – 306 Kurzętnik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Konkurs n</w:t>
      </w:r>
      <w:r>
        <w:rPr>
          <w:rFonts w:cs="Times-Bold;Times New Roman" w:ascii="Times-Bold;Times New Roman" w:hAnsi="Times-Bold;Times New Roman"/>
          <w:bCs/>
          <w:sz w:val="26"/>
          <w:szCs w:val="26"/>
          <w:lang w:eastAsia="pl-PL"/>
        </w:rPr>
        <w:t xml:space="preserve">r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2/OiRW/2010/LGD ZL o przyznanie pomocy w ramach działania „Wdrażanie lokalnych strategii rozwoju” w zakresie operacji spełniających warunki dla działania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 xml:space="preserve">„Odnowa i rozwój wsi”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bj</w:t>
      </w:r>
      <w:r>
        <w:rPr>
          <w:rFonts w:cs="TTE1B753A0t00;Times New Roman" w:ascii="TTE1B753A0t00;Times New Roman" w:hAnsi="TTE1B753A0t00;Times New Roman"/>
          <w:sz w:val="26"/>
          <w:szCs w:val="26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ty Programem Rozwoju Obszarów Wiejskich na lata 2007 – 2013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u w:val="single"/>
          <w:lang w:eastAsia="pl-PL"/>
        </w:rPr>
        <w:t>KRYTERIA WYBORU OPERACJI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6"/>
          <w:u w:val="single"/>
          <w:lang w:eastAsia="pl-PL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44"/>
        <w:gridCol w:w="3260"/>
      </w:tblGrid>
      <w:tr>
        <w:trPr>
          <w:trHeight w:val="7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terium to ocenia czy wnioskodawca ma odpowied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świadczenie w realizacji podobnych działań, czy potencjał wnioskodawcy zapewni realizację operacji – posiadanie odpowiednich zasobów ludzkich i finansowych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 wnioskodawca nie realizował podobnych działań, nie przedstawił kadry zaangażowanej w realizację projektu oraz nie przedstawił dokumentów potwierdzających wymagany wkład własny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spacing w:before="0" w:after="200"/>
              <w:ind w:left="402" w:hanging="402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ma doświadczenie w realizacji podobnych działań, przedstawił kadrę zaangażowaną w realizację projektu oraz dokumenty potwierdzające wkład własn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DZIAŁYWANIE PROJEKTU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korzyści, jakie nastąpią w wyniku realizacji projektu.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0 – wnioskodawca nie przedstawił mierzalnych produktów projektu, nie przedstawił opisu rezultatów projektu, produkty i rezultaty projektu nie przyczynią się do poprawy sytuacji społeczności lokaln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</w:t>
              <w:br/>
              <w:t>w których wnioskodawca przedstawił mierzalne produkty projektu i opis rezultatów i które przyczynią się do poprawy sytuacji społeczności lokalnej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WPŁYW NA POTENCJAŁ GOSPODARCZY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i jest wpływ projektu na potencjał gospodarczy obszaru LGD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 projekt nie przyczynia się do wzrostu poziomu aktywności społecznej mieszkańców, nie przyczynia się do poprawy infrastruktury (Internet, drogi, baza turystyczna, komunikacja), nie dotyczy tworzenia nowych miejsc prac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projekt spełnia 1 warunek z wymienionych powyż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projekt spełnia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/>
            </w:pPr>
            <w:r>
              <w:rPr>
                <w:sz w:val="20"/>
                <w:szCs w:val="20"/>
              </w:rPr>
              <w:t>3 – projekt speł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: wzrostu poziomu aktywności społecznej mieszkańców, poprawy infrastruktury oraz tworzenia nowych miejsc prac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PŁYW NA ROZWÓJ KAPITAŁU SPOŁECZN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wpływ projektu na rozwój kapitału społecznego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 projekt nie wpływa na rozwój kapitału społecznego,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1 – projekt przyczynia się do integracji grup społecznych i gmin na obszarze Ziemi Lubawskiej,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2 – projekt przyczynia się do rozwoju inicjatyw społecznych podejmowanych m.in. przez organizacje pozarządowe,</w:t>
            </w:r>
          </w:p>
          <w:p>
            <w:pPr>
              <w:pStyle w:val="Normal"/>
              <w:spacing w:before="0" w:after="200"/>
              <w:ind w:left="249" w:hanging="249"/>
              <w:rPr/>
            </w:pPr>
            <w:r>
              <w:rPr>
                <w:sz w:val="20"/>
                <w:szCs w:val="20"/>
              </w:rPr>
              <w:t>3 – projekt przyczynia się do utworzenia nowego stowarzysz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 rozwoju kapitału społecznego, głównie poprzez utworzenie nowego stowarzyszenia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YKORZYSTANIE  DZIEDZICTWA PRZYRODNICZ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jakim stopniu projekt wykorzystuje lokalne dziedzictwo przyrodnicze?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0 – projekt nie przyczynia się do rozwoju infrastruktury służącej popularyzowaniu aktywnego stylu życia, nie podnosi świadomości ekologicznej mieszkańców, ani nie promuje walorów przyrodniczych obszaru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1 – projekt spełnia jeden warunek z wymienionych powyżej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2 – projekt spełnia dwa warunki z wymienionych powyżej,</w:t>
            </w:r>
          </w:p>
          <w:p>
            <w:pPr>
              <w:pStyle w:val="Normal"/>
              <w:spacing w:before="0" w:after="200"/>
              <w:ind w:left="402" w:hanging="402"/>
              <w:rPr/>
            </w:pPr>
            <w:r>
              <w:rPr>
                <w:sz w:val="20"/>
                <w:szCs w:val="20"/>
              </w:rPr>
              <w:t>3 – projekt spełnia trzy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: rozwoju infrastruktury służącej popularyzowaniu aktywnego stylu życia, wzrostu świadomości ekologicznej mieszkańców oraz promują walory przyrodnicze obszaru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53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438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1965" cy="4819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2:00Z</dcterms:created>
  <dc:creator>Użytkownik</dc:creator>
  <dc:description/>
  <cp:keywords/>
  <dc:language>en-US</dc:language>
  <cp:lastModifiedBy>LGD Ziemia Lubawska</cp:lastModifiedBy>
  <cp:lastPrinted>2009-10-08T16:42:00Z</cp:lastPrinted>
  <dcterms:modified xsi:type="dcterms:W3CDTF">2010-01-11T09:43:00Z</dcterms:modified>
  <cp:revision>6</cp:revision>
  <dc:subject/>
  <dc:title>Lokalna Grupa Działania Ziemia Lubawska </dc:title>
</cp:coreProperties>
</file>