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before="0" w:after="12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before="0" w:after="120"/>
        <w:ind w:left="1134" w:hanging="1134"/>
        <w:rPr/>
      </w:pPr>
      <w:r>
        <w:rPr/>
        <w:t>Lokalne kryteria wyboru operacji dla działań „</w:t>
      </w:r>
      <w:r>
        <w:rPr>
          <w:i/>
        </w:rPr>
        <w:t>Różnicowanie w kierunku działalności nierolniczej</w:t>
      </w:r>
      <w:r>
        <w:rPr/>
        <w:t>” oraz „</w:t>
      </w:r>
      <w:r>
        <w:rPr>
          <w:i/>
        </w:rPr>
        <w:t>Tworzenie i rozwój mikroprzedsiębiorstw</w:t>
      </w:r>
      <w:r>
        <w:rPr/>
        <w:t>”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44"/>
        <w:gridCol w:w="3260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to ocenia czy wnioskodawca ma odpowiednie doświadczenie w realizacji podobnych działań, czy potencjał wnioskodawcy zapewni realizację operacji – posiadanie odpowiednich zasobów ludzkich i finansowych?</w:t>
            </w:r>
          </w:p>
          <w:p>
            <w:pPr>
              <w:pStyle w:val="Normal"/>
              <w:ind w:left="222" w:hanging="222"/>
              <w:rPr/>
            </w:pPr>
            <w:r>
              <w:rPr>
                <w:sz w:val="20"/>
                <w:szCs w:val="20"/>
              </w:rPr>
              <w:t>0 – wnioskodawca nie realizował podobnych działań, nie przedstawił kadry zaangażowanej w realizację projektu oraz nie przedstawił dokumentów potwierdzających wymagany wkład własny,</w:t>
            </w:r>
          </w:p>
          <w:p>
            <w:pPr>
              <w:pStyle w:val="Normal"/>
              <w:ind w:left="222" w:hanging="222"/>
              <w:rPr/>
            </w:pPr>
            <w:r>
              <w:rPr>
                <w:sz w:val="20"/>
                <w:szCs w:val="20"/>
              </w:rPr>
              <w:t>1 – wnioskodawca spełnił 1 warunek z wymienionych powyżej,</w:t>
            </w:r>
          </w:p>
          <w:p>
            <w:pPr>
              <w:pStyle w:val="Normal"/>
              <w:ind w:left="222" w:hanging="222"/>
              <w:rPr/>
            </w:pPr>
            <w:r>
              <w:rPr>
                <w:sz w:val="20"/>
                <w:szCs w:val="20"/>
              </w:rPr>
              <w:t>2 – wnioskodawca spełnił 2 warunki z wymienionych powyżej,</w:t>
            </w:r>
          </w:p>
          <w:p>
            <w:pPr>
              <w:pStyle w:val="Normal"/>
              <w:spacing w:before="0" w:after="200"/>
              <w:ind w:left="222" w:hanging="222"/>
              <w:rPr/>
            </w:pPr>
            <w:r>
              <w:rPr>
                <w:sz w:val="20"/>
                <w:szCs w:val="20"/>
              </w:rPr>
              <w:t>3 – wnioskodawca spełnił wszystkie warunki z wymienionych powyż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ych wnioskodawca ma doświadczenie w realizacji podobnych działań, przedstawił kadrę zaangażowaną w realizację projektu oraz dokumenty potwierdzające wkład własny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DZIAŁYWANIE PROJEKTU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to ocenia korzyści jakie nastąpią w wyniku realizacji projekt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 – wnioskodawca nie przedstawił mierzalnych produktów projektu, nie przedstawił opisu rezultatów projektu, produkty </w:t>
              <w:br/>
              <w:t>i rezultaty projektu nie przyczynią się do poprawy sytuacji społeczności lokalnej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wnioskodawca spełnił 1 warunek z wymienionych powyżej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wnioskodawca spełnił 2 warunki z wymienionych powyżej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 – wnioskodawca spełnił wszystkie warunki z wymienionych powyż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owane będą operacje, </w:t>
              <w:br/>
              <w:t>w których wnioskodawca przedstawił mierzalne produkty projektu i opis rezultatów i które przyczynią się do poprawy sytuacji społeczności lokalnej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DOTACJI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zwraca się o udzielenie wsparcia w wysok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powyżej 100 tys. PL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od 50 tys. PLN do 100 tys. PL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od 30 tys. PLN do 50 tys. PLN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poniżej 30 tys. PL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ych wartość kształtuje się poniżej 30 tys. PLN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 NA LOKALNĄ GOSDPODARKĘ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lizacja operacji spowoduje utworze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mniej niż jednego miejsca prac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1 miejsce prac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2 miejsca pracy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3 i więcej miejsc prac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ych realizacja spowoduje utworzenie 3 i więcej miejsc pracy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ĄZEK DZIAŁANOŚCI Z ZASOBAMI OBSZARU</w:t>
            </w:r>
          </w:p>
        </w:tc>
      </w:tr>
      <w:tr>
        <w:trPr>
          <w:trHeight w:val="41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to ocenia czy działalność, której dotyczy dotacja, jest oparta o wykorzystanie lokalnego dziedzictwa kulturowego, historycznego lub przyrodniczeg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 – projekt nie wykorzystuje żadnego lokalnego dziedzictw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projekt wykorzystuje zasoby dziedzictwa historyczneg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projekt wykorzystuje zasoby dziedzictwa przyrodniczego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 – projekt wykorzystuje zasoby dziedzictwa kulturow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 wykorzystujące zasoby dziedzictwa kulturowego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NOWACYJNOŚĆ OPERACJI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ma charakter innowacyjny na poziom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operacja nie ma innowacyjnego charakter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lokaln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regionalnym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0"/>
                <w:szCs w:val="20"/>
              </w:rPr>
              <w:t>3 – krajow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owane będą operacje, które na poziomie krajowym mają innowacyjny charakter 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4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LOKALNA GRUPA DZIAŁANIA ZIEMIA LUBAWSKA</w:t>
    </w:r>
  </w:p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ul. Wybudowanie 4, 13-306 Kurzętnik</w:t>
    </w:r>
  </w:p>
  <w:p>
    <w:pPr>
      <w:pStyle w:val="Bezodstpw"/>
      <w:jc w:val="center"/>
      <w:rPr/>
    </w:pPr>
    <w:r>
      <w:rPr>
        <w:rFonts w:cs="Arial" w:ascii="Arial" w:hAnsi="Arial"/>
        <w:i/>
        <w:sz w:val="14"/>
        <w:szCs w:val="14"/>
      </w:rPr>
      <w:t>Biuro: ul. Grunwaldzka 39, 13-306 Kurzętnik</w:t>
    </w:r>
  </w:p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tel/fax: (56) 474 82 87</w:t>
    </w:r>
  </w:p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www.lgdziemialubawska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cedura uwzględnia fakt, że w przypadku działania </w:t>
      </w:r>
      <w:r>
        <w:rPr>
          <w:i/>
          <w:sz w:val="16"/>
          <w:szCs w:val="16"/>
        </w:rPr>
        <w:t>Różnicowanie w kierunku działalności nierolniczej</w:t>
      </w:r>
      <w:r>
        <w:rPr>
          <w:sz w:val="16"/>
          <w:szCs w:val="16"/>
        </w:rPr>
        <w:t xml:space="preserve"> nie jest wymagane tworzenie nowych miejsc 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996950" cy="65976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960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tab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7700" cy="647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7065" cy="64706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tab/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1143635" cy="7118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br/>
    </w:r>
  </w:p>
  <w:p>
    <w:pPr>
      <w:pStyle w:val="Header"/>
      <w:tabs>
        <w:tab w:val="clear" w:pos="709"/>
      </w:tabs>
      <w:jc w:val="center"/>
      <w:rPr>
        <w:rFonts w:ascii="Arial" w:hAnsi="Arial" w:cs="Arial"/>
        <w:bCs/>
        <w:i/>
        <w:i/>
        <w:iCs/>
        <w:sz w:val="14"/>
        <w:szCs w:val="14"/>
      </w:rPr>
    </w:pPr>
    <w:r>
      <w:rPr>
        <w:rFonts w:cs="Arial" w:ascii="Arial" w:hAnsi="Arial"/>
        <w:bCs/>
        <w:i/>
        <w:iCs/>
        <w:sz w:val="14"/>
        <w:szCs w:val="14"/>
      </w:rPr>
      <w:t>Europejski Fundusz Rolny na rzecz Rozwoju Obszarów Wiejskich</w:t>
      <w:br/>
      <w:t>Europa inwestująca w obszary wiejskie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2:00Z</dcterms:created>
  <dc:creator>Użytkownik</dc:creator>
  <dc:description/>
  <cp:keywords/>
  <dc:language>en-US</dc:language>
  <cp:lastModifiedBy>LGD Ziemia Lubawska</cp:lastModifiedBy>
  <cp:lastPrinted>2011-04-05T13:29:00Z</cp:lastPrinted>
  <dcterms:modified xsi:type="dcterms:W3CDTF">2011-04-06T12:44:00Z</dcterms:modified>
  <cp:revision>3</cp:revision>
  <dc:subject/>
  <dc:title/>
</cp:coreProperties>
</file>