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Lokalna Grupa Działania Ziemia Lubawska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 xml:space="preserve">z/s Kurzętnik Wybudowanie 4 , 13 – 306 Kurzętnik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Konkurs nr 3/TiRM/2010/LGD ZL o przyznanie pomocy w ramach działania „Wdrażanie lokalnych strategii rozwoju” w zakres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„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Tworzenie i Rozwój Mikroprzedsiębiorstw”</w:t>
        <w:br/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bj</w:t>
      </w:r>
      <w:r>
        <w:rPr>
          <w:rFonts w:cs="TTE1B753A0t00;Times New Roman" w:ascii="TTE1B753A0t00;Times New Roman" w:hAnsi="TTE1B753A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ty Programem Rozwoju Obszarów Wiejskich na lata 2007 –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i/>
          <w:sz w:val="24"/>
          <w:szCs w:val="24"/>
          <w:u w:val="single"/>
          <w:lang w:eastAsia="pl-PL"/>
        </w:rPr>
        <w:t>KRYTERIA WYBORU OPERACJI</w:t>
      </w:r>
    </w:p>
    <w:p>
      <w:pPr>
        <w:pStyle w:val="Normal"/>
        <w:ind w:left="1134" w:hanging="1134"/>
        <w:rPr>
          <w:rFonts w:ascii="Times-Bold;Times New Roman" w:hAnsi="Times-Bold;Times New Roman" w:cs="Times-Bold;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wnioskodawca ma odpowiednie 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 jakie nastąpią w wyniku realizacji projek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wnioskodawca nie przedstawił mierzalnych produktów projektu, nie przedstawił opisu rezultatów projektu, produkty </w:t>
              <w:br/>
              <w:t>i rezultaty projektu nie przyczynią się do poprawy sytuacji społeczności lokal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wraca się o udzielenie wsparcia w wysok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powyżej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od 50 tys. PLN do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d 30 tys. PLN do 50 tys. PL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poniżej 30 tys. PL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artość kształtuje się poniżej 30 tys. PLN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LOKALNĄ GOSDPODARK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niej niż jednego miejsca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1 miejsce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2 miejsca pracy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3 i więcej miejsc pra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realizacja spowoduje utworzenie 3 i więcej miejsc prac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DZIAŁANOŚCI Z ZASOBAMI OBSZAR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działalność, której dotyczy dotacja, jest oparta o wykorzystanie lokalnego dziedzictwa kulturowego, historycznego lub przyrodnicz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ykorzystuje żadnego lokalnego dziedzict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wykorzystuje zasoby dziedzictwa histor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wykorzystuje zasoby dziedzictwa przyrodnicz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projekt wykorzystuje zasoby dziedzictwa kultur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wykorzystujące zasoby dziedzictwa kulturow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NOWACYJNOŚĆ OPER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ma charakter innowacyjny na pozio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operacja nie ma innowacyjnego charakte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loka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regionalnym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3 – kraj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które na poziomie krajowym mają innowacyjny charakter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4:00Z</dcterms:created>
  <dc:creator>Użytkownik</dc:creator>
  <dc:description/>
  <dc:language>en-US</dc:language>
  <cp:lastModifiedBy>Ja</cp:lastModifiedBy>
  <cp:lastPrinted>2009-11-04T10:10:00Z</cp:lastPrinted>
  <dcterms:modified xsi:type="dcterms:W3CDTF">2010-02-24T10:54:00Z</dcterms:modified>
  <cp:revision>2</cp:revision>
  <dc:subject/>
  <dc:title>Lokalna Grupa Działania Ziemia Lubawska</dc:title>
</cp:coreProperties>
</file>