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b</w:t>
      </w:r>
    </w:p>
    <w:p>
      <w:pPr>
        <w:pStyle w:val="Normal"/>
        <w:ind w:right="34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349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 osoby składającej oświadczeni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Wyrażam zgodę na przetwarzanie moich danych osobowych zawartych we wniosku o dofinansowanie operacji: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ytuł projektu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la potrzeb stowarzyszenia LGD ZIEMIA LUBAWSKA, zgodnie z ustawą z dnia 29.08.1997 r. o ochronie danych osobowych. (tekst jednolity, Dz. U. z 2002 r. nr 101, poz.926 ze zm.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right="72" w:hanging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0" w:right="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 składającej oświadczeni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38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e, data  złożenia oświadczeni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osoby, której dane dotyczą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32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ażdej osobie przysługuje prawo do kontroli przetwarzania danych, które jej dotyczą, zawartych w zbiorach danych, a zwłaszcza prawo do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1) uzyskania wyczerpującej informacji, czy taki zbiór istnieje, oraz do ustalenia administratora danych, adresu jego siedziby i pełnej nazwy, a w przypadku gdy administratorem danych jest osoba fizyczna - jej miejsca zamieszkania oraz imienia i nazwiska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uzyskania informacji o celu, zakresie i sposobie przetwarzania danych zawartych w takim zbiorze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uzyskania informacji, od kiedy przetwarza się w zbiorze dane jej dotyczące, oraz podania w powszechnie zrozumiałej formie treści tych danych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uzyskania informacji o źródle, z którego pochodzą dane jej dotyczące, chyba że administrator danych jest zobowiązany do zachowania w tym zakresie tajemnicy państwowej, służbowej lub zawodowej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uzyskania informacji o sposobie udostępniania danych, a w szczególności informacji o odbiorcach lub kategoriach odbiorców, którym dane te są udostępniane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żądania uzupełnienia, uaktualnienia, sprostowania danych osobowych, czasowego lub stałego wstrzymania ich przetwarzania lub ich usunięcia, jeżeli są one niekompletne, nieaktualne, nieprawdziwe lub zostały zebrane z naruszeniem ustawy albo są już zbędne do realizacji celu, dla którego zostały zebrane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niesienia, w przypadkach wymienionych w art. 23 ust. 1 pkt 4 i 5, pisemnego, umotywowanego żądania zaprzestania przetwarzania jej danych ze względu na jej szczególną sytuację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wniesienia sprzeciwu wobec przetwarzania jej danych w przypadkach, wymienionych w art. 23 ust. 1 pkt 4 i 5, gdy administrator danych zamierza je przetwarzać w celach marketingowych lub wobec przekazywania jej danych osobowych innemu administratorowi danych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wniesienia do administratora danych żądania ponownego, indywidualnego rozpatrzenia sprawy rozstrzygniętej z naruszeniem art. 26a ust. 1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wniesienia żądania, o którym mowa w ust. 1 pkt 7, administrator danych zaprzestaje przetwarzania kwestionowanych danych osobowych albo bez zbędnej zwłoki przekazuje żądanie Generalnemu Inspektorowi, który wydaje stosowną decyzję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3. W razie wniesienia sprzeciwu, o którym mowa ust. 1 pkt 8, dalsze przetwarzanie kwestionowanych danych jest niedopuszczalne. Administrator danych może jednak pozostawić w zbiorze imię lub imiona i nazwisko osoby oraz numer PESEL lub adres wyłącznie w celu uniknięcia ponownego wykorzystania danych tej osoby w celach objętych sprzeciwe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a. W razie wniesienia żądania, o którym mowa w art. 32 ust. 1 pkt 9, administrator danych bez zbędnej zwłoki rozpatruje sprawę albo przekazuje ją wraz z uzasadnieniem swojego stanowiska Generalnemu Inspektorowi, który wydaje stosowną decyzję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eżeli dane są przetwarzane dla celów naukowych, dydaktycznych, historycznych, statystycznych lub archiwalnych, administrator danych może odstąpić od informowania osób o przetwarzaniu ich danych w przypadkach, gdy pociągałoby to za sobą nakłady niewspółmierne z zamierzonym cele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soba zainteresowana może skorzystać z prawa do informacji, o których mowa w ust. 1 pkt 1-5, nie częściej niż raz na 6 miesięcy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09" w:firstLine="709"/>
      <w:jc w:val="center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</w:t>
    </w:r>
    <w:r>
      <w:rPr>
        <w:sz w:val="12"/>
        <w:szCs w:val="12"/>
      </w:rPr>
      <w:t xml:space="preserve">LOKALNA GRUPA DZIAŁANIA </w:t>
    </w:r>
  </w:p>
  <w:p>
    <w:pPr>
      <w:pStyle w:val="Bezodstpw"/>
      <w:ind w:left="3545" w:firstLine="709"/>
      <w:jc w:val="center"/>
      <w:rPr/>
    </w:pPr>
    <w:r>
      <w:rPr>
        <w:rFonts w:cs="Calibri"/>
        <w:sz w:val="12"/>
        <w:szCs w:val="12"/>
      </w:rPr>
      <w:t xml:space="preserve">                                     </w:t>
    </w:r>
    <w:r>
      <w:rPr>
        <w:sz w:val="12"/>
        <w:szCs w:val="12"/>
      </w:rPr>
      <w:t>ZIEMIA LUBAWSKA</w:t>
    </w:r>
  </w:p>
  <w:p>
    <w:pPr>
      <w:pStyle w:val="Bezodstpw"/>
      <w:jc w:val="center"/>
      <w:rPr/>
    </w:pPr>
    <w:r>
      <w:rPr>
        <w:rFonts w:cs="Calibri"/>
        <w:sz w:val="12"/>
        <w:szCs w:val="12"/>
      </w:rPr>
      <w:t xml:space="preserve">                                                           </w:t>
    </w:r>
    <w:r>
      <w:rPr>
        <w:sz w:val="12"/>
        <w:szCs w:val="12"/>
      </w:rPr>
      <w:tab/>
      <w:tab/>
      <w:tab/>
      <w:tab/>
      <w:t xml:space="preserve">                                                     Kurzętnik ul. Wybudowanie 4 </w:t>
    </w:r>
  </w:p>
  <w:p>
    <w:pPr>
      <w:pStyle w:val="Bezodstpw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13 – 306 Kurzętnik</w:t>
    </w:r>
  </w:p>
  <w:p>
    <w:pPr>
      <w:pStyle w:val="Bezodstpw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Biuro: ul. Grunwaldzka 39   </w:t>
    </w:r>
  </w:p>
  <w:p>
    <w:pPr>
      <w:pStyle w:val="Bezodstpw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13-306 Kurzętnik</w:t>
    </w:r>
  </w:p>
  <w:p>
    <w:pPr>
      <w:pStyle w:val="Bezodstpw"/>
      <w:rPr/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tel/fax: (056) 474 82 87,</w:t>
    </w:r>
  </w:p>
  <w:p>
    <w:pPr>
      <w:pStyle w:val="Bezodstpw"/>
      <w:jc w:val="center"/>
      <w:rPr/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www.lgdziemialubaw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94410" cy="65786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60400" cy="6451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47065" cy="64706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63575" cy="66357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1144905" cy="7080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04:00Z</dcterms:created>
  <dc:creator>Użytkownik</dc:creator>
  <dc:description/>
  <cp:keywords/>
  <dc:language>en-US</dc:language>
  <cp:lastModifiedBy>Ja</cp:lastModifiedBy>
  <cp:lastPrinted>2010-01-13T13:05:00Z</cp:lastPrinted>
  <dcterms:modified xsi:type="dcterms:W3CDTF">2010-02-26T12:48:00Z</dcterms:modified>
  <cp:revision>5</cp:revision>
  <dc:subject/>
  <dc:title/>
</cp:coreProperties>
</file>