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Samorz</w:t>
      </w:r>
      <w:r>
        <w:rPr>
          <w:rFonts w:cs="TTE28AA3A0t00;Times New Roman" w:ascii="TTE28AA3A0t00;Times New Roman" w:hAnsi="TTE28AA3A0t00;Times New Roman"/>
          <w:color w:val="000000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d Województwa Warmi</w:t>
      </w:r>
      <w:r>
        <w:rPr>
          <w:rFonts w:cs="TTE28AA3A0t00;Times New Roman" w:ascii="TTE28AA3A0t00;Times New Roman" w:hAnsi="TTE28AA3A0t00;Times New Roman"/>
          <w:color w:val="000000"/>
          <w:sz w:val="26"/>
          <w:szCs w:val="26"/>
          <w:lang w:eastAsia="pl-PL"/>
        </w:rPr>
        <w:t>ń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sko-Mazurskiego informuje o mo</w:t>
      </w:r>
      <w:r>
        <w:rPr>
          <w:rFonts w:cs="TTE28AA3A0t00;Times New Roman" w:ascii="TTE28AA3A0t00;Times New Roman" w:hAnsi="TTE28AA3A0t00;Times New Roman"/>
          <w:color w:val="000000"/>
          <w:sz w:val="26"/>
          <w:szCs w:val="26"/>
          <w:lang w:eastAsia="pl-PL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liwości składania wniosków za pośrednictwem Lokalnej Grupy Działania Ziemia Lubawska w ramach działania „Wdra</w:t>
      </w:r>
      <w:r>
        <w:rPr>
          <w:rFonts w:cs="TTE28AA3A0t00;Times New Roman" w:ascii="TTE28AA3A0t00;Times New Roman" w:hAnsi="TTE28AA3A0t00;Times New Roman"/>
          <w:color w:val="000000"/>
          <w:sz w:val="26"/>
          <w:szCs w:val="26"/>
          <w:lang w:eastAsia="pl-PL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anie Lokalnych Strategii Rozwoju” Programu Rozwoju Obszarów Wiejskich na lata 2007 – 2013 na operacje, które spełniają warunki przyznania pomocy w ramach działania: „Różnicowanie w kierunku działalności nierolniczej</w:t>
      </w:r>
      <w:r>
        <w:rPr>
          <w:rFonts w:cs="TTE28AA3A0t00;Times New Roman" w:ascii="TTE28AA3A0t00;Times New Roman" w:hAnsi="TTE28AA3A0t00;Times New Roman"/>
          <w:color w:val="000000"/>
          <w:sz w:val="26"/>
          <w:szCs w:val="26"/>
          <w:lang w:eastAsia="pl-PL"/>
        </w:rPr>
        <w:t xml:space="preserve">” </w:t>
        <w:br/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t>nabór nr 5/RWKDN/2010/LGD ZL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  <w:t>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Wnioski można składać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w okresie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  <w:t xml:space="preserve">od 30 września 2010r. do 15 października 2010r., </w:t>
        <w:br/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od poniedziałku do piątku, w godz. od 7.00 do 15.00 (poniedziałek, wtorek, środa, piątek), od 9.00 do 17.00 czwartek. Decyduje data wpływu wniosku do biura LGD ZIEMIA LUBAW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  <w:t>Miejsce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Wnioski należy składa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osobi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cie w Biurze Lokalnej Grupy Działania Ziemia Lubawska, ul. Grunwaldzka 39, 13 – 306 Kurzęt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pl-PL"/>
        </w:rPr>
        <w:t xml:space="preserve">Miejsce 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pl-PL"/>
        </w:rPr>
        <w:t>udostępnienia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pl-PL"/>
        </w:rPr>
        <w:t xml:space="preserve">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Formularz wniosku, instrukcja wypełniania wniosku, wykaz niezb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dnych dokumentów </w:t>
        <w:br/>
        <w:t>oraz kryteria wyboru operacji wynikaj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ce z Lokalnej Strategii Rozwoju dost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pne są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na stronie internetowej www.lgdziemialubawska.pl oraz w Biurze LGD Ziemia Lubawska, </w:t>
        <w:br/>
        <w:t xml:space="preserve">a także na stronie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www.sporol.warmia.mazury.pl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i w Departamencie Rozwoju Obszarów Wiejskich i Rolnictwa w Urz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dzie Marszałkowskim Województwa Warmi</w:t>
      </w:r>
      <w:r>
        <w:rPr>
          <w:rFonts w:cs="TTE1B753A0t00;Times New Roman" w:ascii="TTE1B753A0t00;Times New Roman" w:hAnsi="TTE1B753A0t00;Times New Roman"/>
          <w:color w:val="000000"/>
          <w:sz w:val="24"/>
          <w:szCs w:val="24"/>
          <w:lang w:eastAsia="pl-PL"/>
        </w:rPr>
        <w:t>ń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sko-Mazurskiego w Olsztynie, ul. Emilii Plater 1, Agencji Restrukturyzacji i Modernizacji Rolnictwa: www.arimr.gov.pl oraz w siedzibie Warmińsko – Mazurskiego Oddziału Regionalnego i w Centrali Agencji Restrukturyzacji i Modernizacji Rolni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  <w:t>Limit dostępnych śro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eastAsia="pl-PL"/>
        </w:rPr>
        <w:t>Kwota alokacji na realizacj</w:t>
      </w:r>
      <w:r>
        <w:rPr>
          <w:rFonts w:cs="TTE28AA3A0t00;Times New Roman" w:ascii="TTE28AA3A0t00;Times New Roman" w:hAnsi="TTE28AA3A0t00;Times New Roman"/>
          <w:color w:val="000000"/>
          <w:sz w:val="24"/>
          <w:szCs w:val="24"/>
          <w:lang w:eastAsia="pl-PL"/>
        </w:rPr>
        <w:t xml:space="preserve">e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eastAsia="pl-PL"/>
        </w:rPr>
        <w:t xml:space="preserve">operacji z zakresu „Różnicowanie w kierunku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eastAsia="pl-PL"/>
        </w:rPr>
        <w:t>działalności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  <w:lang w:eastAsia="pl-PL"/>
        </w:rPr>
        <w:t xml:space="preserve"> nierolniczej” w  naborze wynosi 115 929,00 zł /sto piętnaście tysięcy dziewięćset dwadzieścia dziewięć  złotych, zero groszy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Beneficjenci mogą skorzystać z pomocy eksperta przy przygotowaniu dokumentów aplikacyjnych. Dodatkowe informacje można uzyskać w  </w:t>
      </w:r>
      <w:r>
        <w:rPr>
          <w:rFonts w:cs="Times-Bold;Times New Roman" w:ascii="Times-Bold;Times New Roman" w:hAnsi="Times-Bold;Times New Roman"/>
          <w:bCs/>
          <w:sz w:val="24"/>
          <w:szCs w:val="24"/>
          <w:lang w:eastAsia="pl-PL"/>
        </w:rPr>
        <w:t>Biurze Lokalnej Grupy Działania Ziemia Lubawska, ul. Grunwaldzka 39, 13 -306 Kurzętnik oraz pod numerem telefonu (56) 47 48 287.</w:t>
      </w:r>
    </w:p>
    <w:p>
      <w:pPr>
        <w:pStyle w:val="Normal"/>
        <w:spacing w:before="0" w:after="20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8" w:top="993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8AA3A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40"/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  <w:lang w:val="en-US" w:eastAsia="en-US"/>
      </w:rPr>
      <w:t xml:space="preserve">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  <w:lang w:val="en-US" w:eastAsia="en-US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Europejski Fundusz Rolny na Rzecz Rozwoju Obszarów Wiejskich</w:t>
      <w:br/>
      <w:t xml:space="preserve"> Europa inwestująca w obszary wiejskie.</w:t>
    </w:r>
  </w:p>
  <w:p>
    <w:pPr>
      <w:pStyle w:val="NoSpacing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Informacja opracowana przez Urząd Marszałkowski Województwa Warmińsko – Mazurskiego</w:t>
      <w:br/>
      <w:t xml:space="preserve"> oraz LGD ZIEMIA LUBAWSKA.</w:t>
    </w:r>
  </w:p>
  <w:p>
    <w:pPr>
      <w:pStyle w:val="NoSpacing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Ogłoszenie współfinansowane ze środków Unii Europejskiej w ramach Pomocy Technicznej Programu Rozwoju</w:t>
      <w:br/>
      <w:t xml:space="preserve"> Obszarów Wiejskich na lata 2007 – 2013.</w:t>
    </w:r>
  </w:p>
  <w:p>
    <w:pPr>
      <w:pStyle w:val="NoSpacing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Instytucja Zarządzająca Programem Rozwoju Obszarów Wiejskich na lata 2007 – 2013 </w:t>
    </w:r>
  </w:p>
  <w:p>
    <w:pPr>
      <w:pStyle w:val="NoSpacing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-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5:00Z</dcterms:created>
  <dc:creator>Użytkownik</dc:creator>
  <dc:description/>
  <cp:keywords/>
  <dc:language>en-US</dc:language>
  <cp:lastModifiedBy>LGD Ziemia Lubawska</cp:lastModifiedBy>
  <cp:lastPrinted>2010-08-11T09:31:00Z</cp:lastPrinted>
  <dcterms:modified xsi:type="dcterms:W3CDTF">2010-08-11T09:54:00Z</dcterms:modified>
  <cp:revision>8</cp:revision>
  <dc:subject/>
  <dc:title>Samorząd Województwa Warmińsko-Mazurskiego podaje do publicznej wiadomości informację o możliwości składania wniosków o przyznanie pomocy w ramach działania „Wdrażanie lokalnych strategii rozwoju” w zakresie „Małych projektów”, tj</dc:title>
</cp:coreProperties>
</file>