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Lokalna Grupa Działania Ziemia Lubaw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/s Kurzętnik Wybudowanie 4 , 13 – 306 Kurzęt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Konkurs nr 5/RWKDN/2010/LGD ZL o przyznanie pomocy w ramach działania „Wdrażanie lokalnych strategii rozwoju” w zakresi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Różnicowanie w kierunku działalności nierolniczej”</w:t>
        <w:br/>
      </w:r>
      <w:r>
        <w:rPr>
          <w:rFonts w:cs="Times New Roman" w:ascii="Times New Roman" w:hAnsi="Times New Roman"/>
          <w:sz w:val="26"/>
          <w:szCs w:val="26"/>
          <w:lang w:eastAsia="pl-PL"/>
        </w:rPr>
        <w:t>objęty Programem Rozwoju Obszarów Wiejskich na lata 2007 – 201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KRYTERIA WYBORU OPERACJI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44"/>
        <w:gridCol w:w="326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to ocenia czy wnioskodawca ma odpowiednie doświadczenie w realizacji podobnych działań, czy potencjał wnioskodawcy zapewni realizację operacji – posiadanie odpowiednich zasobów ludzkich i finansowych?</w:t>
            </w:r>
          </w:p>
          <w:p>
            <w:pPr>
              <w:pStyle w:val="Normal"/>
              <w:ind w:left="222" w:hanging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wnioskodawca nie realizował podobnych działań, nie przedstawił kadry zaangażowanej w realizację projektu oraz nie przedstawił dokumentów potwierdzających wymagany wkład własny,</w:t>
            </w:r>
          </w:p>
          <w:p>
            <w:pPr>
              <w:pStyle w:val="Normal"/>
              <w:ind w:left="222" w:hanging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222" w:hanging="2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operacje, których wnioskodawca ma doświadczenie w realizacji podobnych działań, przedstawił kadrę zaangażowaną w realizację projektu oraz dokumenty potwierdzające wkład własn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to ocenia korzyści jakie nastąpią w wyniku realizacji projekt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– wnioskodawca nie przedstawił mierzalnych produktów projektu, nie przedstawił opisu rezultatów projektu, produkty </w:t>
              <w:br/>
              <w:t>i rezultaty projektu nie przyczynią się do poprawy sytuacji społeczności lokaln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owane będą operacje, </w:t>
              <w:br/>
              <w:t>w których wnioskodawca przedstawił mierzalne produkty projektu i opis rezultatów i które przyczynią się do poprawy sytuacji społeczności lokalnej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zwraca się o udzielenie wsparcia w wysok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powyżej 100 tys. PL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od 50 tys. PLN do 100 tys. PL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od 30 tys. PLN do 50 tys. PL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poniżej 30 tys. PL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operacje, których wartość kształtuje się poniżej 30 tys. PLN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ŁYW NA LOKALNĄ GOSDPODARK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spowoduje utworz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mniej niż jednego miejsca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1 miejsce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2 miejsca prac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3 i więcej miejsc prac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operacje, których realizacja spowoduje utworzenie 3 i więcej miejsc pracy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ĄZEK DZIAŁANOŚCI Z ZASOBAMI OBSZAR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to ocenia czy działalność, której dotyczy dotacja, jest oparta o wykorzystanie lokalnego dziedzictwa kulturowego, historycznego lub przyrodnicz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projekt nie wykorzystuje żadnego lokalnego dziedzictw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projekt wykorzystuje zasoby dziedzictwa historyczn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projekt wykorzystuje zasoby dziedzictwa przyrodniczego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projekt wykorzystuje zasoby dziedzictwa kultur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będą operacje wykorzystujące zasoby dziedzictwa kulturowego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WACYJNOŚĆ OPER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ma charakter innowacyjny na poziomi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operacja nie ma innowacyjnego charakter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loka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regionalnym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kraj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owane będą operacje, które na poziomie krajowym mają innowacyjny charakter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64210" cy="4438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1965" cy="4819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4:00Z</dcterms:created>
  <dc:creator>Użytkownik</dc:creator>
  <dc:description/>
  <cp:keywords/>
  <dc:language>en-US</dc:language>
  <cp:lastModifiedBy>Ja</cp:lastModifiedBy>
  <cp:lastPrinted>2009-11-04T10:10:00Z</cp:lastPrinted>
  <dcterms:modified xsi:type="dcterms:W3CDTF">2010-08-11T09:22:00Z</dcterms:modified>
  <cp:revision>5</cp:revision>
  <dc:subject/>
  <dc:title>Lokalna Grupa Działania Ziemia Lubawska</dc:title>
</cp:coreProperties>
</file>