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na Grupa Działania Ziemia Lubawsk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/s Kurzętnik ul. Wybudowanie 4, 13-306 Kurzętni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kurs nr 4/OiRW/2011/LGDZL o przyznanie pomocy w ramach działania „Wdrażanie lokalnych strategii rozwoju” w zakresie „Odnowa i rozwój wsi” objęty Programem Rozwoju Obszarów Wiejskich na lata 2007-201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Wykaz dokumentów o przyznanie pomocy w ramach działania „Wdrażanie lokalnych strategii rozwoju” w zakresie „Odnowa i rozwój wsi”, oprócz załączników będących integralną częścią wniosku wymagane jest przedłożeni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świadczenie do oceny operacji przez Lokalną Grupę Działania Ziemia Lubawska stanowiące załącznik nr 1a do dokumentacji konkursowej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oda na przetwarzanie danych osobowych /jeśli dotyczy / stanowiąca załącznik </w:t>
        <w:br/>
        <w:t>nr 1b do dokumentacji konkurs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ularz informacji przedstawianych przy ubieganiu się o pomoc de mini mis /stanowiący załącznik nr 1c do dokumentacji konkursowej/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9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64210" cy="4502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6410" cy="48641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4:00Z</dcterms:created>
  <dc:creator>Użytkownik</dc:creator>
  <dc:description/>
  <cp:keywords/>
  <dc:language>en-US</dc:language>
  <cp:lastModifiedBy>LGD Ziemia Lubawska</cp:lastModifiedBy>
  <cp:lastPrinted>2009-11-12T14:56:00Z</cp:lastPrinted>
  <dcterms:modified xsi:type="dcterms:W3CDTF">2011-04-07T06:00:00Z</dcterms:modified>
  <cp:revision>8</cp:revision>
  <dc:subject/>
  <dc:title/>
</cp:coreProperties>
</file>