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  <w:lang w:eastAsia="pl-PL"/>
        </w:rPr>
        <w:drawing>
          <wp:inline distT="0" distB="0" distL="0" distR="0">
            <wp:extent cx="65405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  <w:t>Samorz</w:t>
      </w:r>
      <w:r>
        <w:rPr>
          <w:rFonts w:cs="TTE28AA3A0t00;Times New Roman" w:ascii="TTE28AA3A0t00;Times New Roman" w:hAnsi="TTE28AA3A0t00;Times New Roman"/>
          <w:color w:val="000000"/>
          <w:lang w:eastAsia="pl-PL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  <w:t>d Województwa Warmińsko-Mazurskiego informuje o możliwości składania wniosków o przyznanie pomocy w ramach działania „Wdrażanie lokalnych strategii rozwoju” Programu Rozwoju Obszarów Wiejskich na lata 2007 – 2013 w zakresie: „Małych projektów”, tj. operacji, które nie odpowiadają warunkom przyznania pomocy w ramach działań osi 3 PROW 2007-2013, ale przyczyniają się do osiągnięcia celów tej osi</w:t>
        <w:br/>
        <w:t xml:space="preserve">(konkurs nr 1/MP/2010/LGD ZL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  <w:t>za pośrednictwem Lokalnej Grupy Działania Ziemia Lubawsk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  <w:t>1. Termin składania wnios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eastAsia="pl-PL"/>
        </w:rPr>
        <w:t>Wnioski można składać</w:t>
      </w:r>
      <w:r>
        <w:rPr>
          <w:rFonts w:cs="TTE1B753A0t00;Times New Roman" w:ascii="TTE1B753A0t00;Times New Roman" w:hAnsi="TTE1B753A0t00;Times New Roman"/>
          <w:color w:val="000000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lang w:eastAsia="pl-PL"/>
        </w:rPr>
        <w:t xml:space="preserve">w okresie </w:t>
      </w: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  <w:t xml:space="preserve">od 15 lutego do 15 marca 2010r., </w:t>
      </w:r>
      <w:r>
        <w:rPr>
          <w:rFonts w:cs="Times-Roman;Times New Roman" w:ascii="Times-Roman;Times New Roman" w:hAnsi="Times-Roman;Times New Roman"/>
          <w:color w:val="000000"/>
          <w:lang w:eastAsia="pl-PL"/>
        </w:rPr>
        <w:t>od poniedziałku do piątku,</w:t>
        <w:br/>
        <w:t>w godzinach od 7.00 do 15.00 (poniedziałek, wtorek, środa, piątek) oraz od 9.00 do 17.00</w:t>
        <w:br/>
        <w:t>w czwartki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lang w:eastAsia="pl-PL"/>
        </w:rPr>
      </w:pPr>
      <w:r>
        <w:rPr>
          <w:rFonts w:cs="Times-Roman;Times New Roman" w:ascii="Times-Roman;Times New Roman" w:hAnsi="Times-Roman;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  <w:t>2. Miejsce składania wnios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lang w:eastAsia="pl-PL"/>
        </w:rPr>
        <w:t>Wnioski należy składa</w:t>
      </w:r>
      <w:r>
        <w:rPr>
          <w:rFonts w:cs="TTE1B753A0t00;Times New Roman" w:ascii="TTE1B753A0t00;Times New Roman" w:hAnsi="TTE1B753A0t00;Times New Roman"/>
          <w:color w:val="000000"/>
          <w:lang w:eastAsia="pl-PL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lang w:eastAsia="pl-PL"/>
        </w:rPr>
        <w:t>osobi</w:t>
      </w:r>
      <w:r>
        <w:rPr>
          <w:rFonts w:cs="TTE1B753A0t00;Times New Roman" w:ascii="TTE1B753A0t00;Times New Roman" w:hAnsi="TTE1B753A0t00;Times New Roman"/>
          <w:color w:val="000000"/>
          <w:lang w:eastAsia="pl-PL"/>
        </w:rPr>
        <w:t>ś</w:t>
      </w:r>
      <w:r>
        <w:rPr>
          <w:rFonts w:cs="Times-Roman;Times New Roman" w:ascii="Times-Roman;Times New Roman" w:hAnsi="Times-Roman;Times New Roman"/>
          <w:color w:val="000000"/>
          <w:lang w:eastAsia="pl-PL"/>
        </w:rPr>
        <w:t>cie w Biurze Lokalnej Grupy Działania Ziemia Lubawska,</w:t>
        <w:br/>
        <w:t xml:space="preserve">ul. Grunwaldzka 39, 13 – 306 Kurzętnik. 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  <w:t>3. Miejsce udost</w:t>
      </w:r>
      <w:r>
        <w:rPr>
          <w:rFonts w:cs="TTE28AA3A0t00;Times New Roman" w:ascii="TTE28AA3A0t00;Times New Roman" w:hAnsi="TTE28AA3A0t00;Times New Roman"/>
          <w:color w:val="000000"/>
          <w:lang w:eastAsia="pl-PL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  <w:t>pniania dokumen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LGD oraz kryteria wyboru operacji znajdują się</w:t>
        <w:br/>
        <w:t>na stronach internetow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LGD Ziemia Lubawska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pl-PL"/>
          </w:rPr>
          <w:t>www.lgdziemialubawska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Urzędu Marszałkowskiego Województwa Warmińsko-Mazurskiego: www.sporol.warmia.mazury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raz w Biurze </w:t>
      </w:r>
      <w:r>
        <w:rPr>
          <w:rFonts w:cs="Times-Roman;Times New Roman" w:ascii="Times-Roman;Times New Roman" w:hAnsi="Times-Roman;Times New Roman"/>
          <w:color w:val="000000"/>
          <w:lang w:eastAsia="pl-PL"/>
        </w:rPr>
        <w:t>Lokalnej Grupy Działania Ziemia Lubawska</w:t>
      </w:r>
      <w:r>
        <w:rPr>
          <w:rFonts w:cs="Times New Roman" w:ascii="Times New Roman" w:hAnsi="Times New Roman"/>
        </w:rPr>
        <w:t xml:space="preserve"> i Departamencie Rozwoju Obszarów Wiejskich i Rolnictwa Urzędu Marszałkowskiego Województwa Warmińsko-Mazurskiego</w:t>
        <w:br/>
        <w:t>w Olsztynie, ul. Emilii Plate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  <w:t>4. Limit dost</w:t>
      </w:r>
      <w:r>
        <w:rPr>
          <w:rFonts w:cs="TTE28AA3A0t00;Times New Roman" w:ascii="TTE28AA3A0t00;Times New Roman" w:hAnsi="TTE28AA3A0t00;Times New Roman"/>
          <w:b/>
          <w:color w:val="000000"/>
          <w:lang w:eastAsia="pl-PL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  <w:t xml:space="preserve">pnych </w:t>
      </w:r>
      <w:r>
        <w:rPr>
          <w:rFonts w:cs="TTE28AA3A0t00;Times New Roman" w:ascii="TTE28AA3A0t00;Times New Roman" w:hAnsi="TTE28AA3A0t00;Times New Roman"/>
          <w:b/>
          <w:color w:val="000000"/>
          <w:lang w:eastAsia="pl-PL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  <w:t>rodków</w:t>
      </w:r>
      <w:r>
        <w:rPr>
          <w:rFonts w:cs="Times-Bold;Times New Roman" w:ascii="Times-Bold;Times New Roman" w:hAnsi="Times-Bold;Times New Roman"/>
          <w:bCs/>
          <w:color w:val="000000"/>
          <w:lang w:eastAsia="pl-PL"/>
        </w:rPr>
        <w:t xml:space="preserve"> dla naboru w zakresie „Małych Projektów” wynosi 300 000,00 złotych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5. Informacje dodatk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Szczegółowe informacje udzielane są w </w:t>
      </w:r>
      <w:r>
        <w:rPr>
          <w:rFonts w:cs="Times New Roman" w:ascii="Times New Roman" w:hAnsi="Times New Roman"/>
          <w:b/>
          <w:bCs/>
          <w:lang w:eastAsia="pl-PL"/>
        </w:rPr>
        <w:t>Biurze Lokalnej Grupy Działania Ziemia Lubawska, ul. Grunwaldzka 39, 13 -306 Kurzętnik oraz pod numerem telefonu (56) 47 48 28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lang w:eastAsia="pl-PL"/>
        </w:rPr>
      </w:r>
    </w:p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664210" cy="443865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50215" cy="44450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62000" cy="44958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81965" cy="481965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73710" cy="473710"/>
            <wp:effectExtent l="0" t="0" r="0" b="0"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850265" cy="5251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eastAsia="pl-PL"/>
        </w:rPr>
        <w:t>Informacja opracowana przez Urząd Marszałkowski Województwa Warmińsko-Mazurskiego</w:t>
        <w:br/>
        <w:t>i Lokalną Grupę Działania Ziemia Lubaws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footerReference w:type="default" r:id="rId10"/>
      <w:type w:val="nextPage"/>
      <w:pgSz w:w="11906" w:h="16838"/>
      <w:pgMar w:left="1701" w:right="1417" w:gutter="0" w:header="0" w:top="719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TTE28AA3A0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B753A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dziemialubawska.pl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0:00Z</dcterms:created>
  <dc:creator>Użytkownik</dc:creator>
  <dc:description/>
  <cp:keywords/>
  <dc:language>en-US</dc:language>
  <cp:lastModifiedBy>EndUser</cp:lastModifiedBy>
  <cp:lastPrinted>2010-01-18T10:44:00Z</cp:lastPrinted>
  <dcterms:modified xsi:type="dcterms:W3CDTF">2010-01-28T07:00:00Z</dcterms:modified>
  <cp:revision>2</cp:revision>
  <dc:subject/>
  <dc:title>Samorząd Województwa Warmińsko-Mazurskiego podaje do publicznej wiadomości informację o możliwości składania wniosków o przyznanie pomocy w ramach działania „Wdrażanie lokalnych strategii rozwoju” w zakresie „Małych projektów”, tj</dc:title>
</cp:coreProperties>
</file>