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 New Roman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mallCap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/>
          <w:b/>
          <w:bCs/>
        </w:rPr>
        <w:t xml:space="preserve">Samorząd Województwa Warmińsko-Mazurskiego informuje o możliwości składania wniosków za pośrednictwem Lokalnej Grupy Działania Ziemia Lubawsk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ramach działania „Wdrażanie Lokalnych Strategii Rozwoju” w zakresie </w:t>
      </w:r>
      <w:r>
        <w:rPr>
          <w:rStyle w:val="StrongEmphasis"/>
          <w:rFonts w:cs="Times New Roman"/>
        </w:rPr>
        <w:t xml:space="preserve">„Odnowa i rozwój wsi” </w:t>
      </w:r>
      <w:r>
        <w:rPr>
          <w:rFonts w:cs="Times New Roman"/>
          <w:b/>
          <w:bCs/>
        </w:rPr>
        <w:t xml:space="preserve"> Programu Rozwoju Obszarów Wiejskich na lata 2007 – 2013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/>
        </w:rPr>
        <w:t>(nabór nr 4/OiRW/2011/LGD Z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o przyznanie pomocy wraz z załącznikami można składać osobiście w dni robocze </w:t>
        <w:br/>
        <w:t xml:space="preserve">w godzinach od 7.00 do 15.00 (poniedziałek, wtorek, środa, piątek), od 9.00 do 17.00 (czwartek) </w:t>
        <w:br/>
        <w:t xml:space="preserve">w terminie </w:t>
      </w:r>
      <w:r>
        <w:rPr>
          <w:rFonts w:cs="Times New Roman"/>
          <w:b/>
        </w:rPr>
        <w:t>od 4 do 27 maja 2011 r.</w:t>
      </w:r>
      <w:r>
        <w:rPr>
          <w:rFonts w:cs="Times New Roman"/>
        </w:rPr>
        <w:t xml:space="preserve">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</w:rPr>
        <w:t>II. Miejsce składania wniosków: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należy składać bezpośrednio w  Biurze Lokalnej Grupy Działania Ziemia Lubawska, </w:t>
        <w:br/>
        <w:t>ul. Grunwaldzka 39, 13-306 Kurzętni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Formularze wniosków o przyznanie pomocy wraz z instrukcją, wykaz dokumentów i wzory formularzy niezbędnych do wyboru operacji przez LGD, kryteria wyboru operacji oraz minimalne wymagania znajdują się na stronach internetowych:</w:t>
      </w:r>
      <w:r>
        <w:rPr>
          <w:rFonts w:cs="Times-Roman;Times New Roman" w:ascii="Times-Roman;Times New Roman" w:hAnsi="Times-Roman;Times New Roman"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</w:rPr>
        <w:t xml:space="preserve">- Lokalnej Grupy Działania Ziemia Lubawska: </w:t>
      </w:r>
      <w:r>
        <w:rPr>
          <w:rFonts w:cs="Times New Roman"/>
          <w:color w:val="0000FF"/>
          <w:u w:val="single"/>
        </w:rPr>
        <w:t>www.lgdziemialubawska.pl</w:t>
      </w:r>
      <w:r>
        <w:rPr>
          <w:rFonts w:cs="Times New Roman"/>
          <w:color w:val="FF66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</w:rPr>
        <w:t xml:space="preserve">- Urzędu Marszałkowskiego Województwa Warmińsko-Mazurskiego: </w:t>
      </w:r>
      <w:hyperlink r:id="rId3">
        <w:r>
          <w:rPr>
            <w:rStyle w:val="InternetLink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raz w Biurze Lokalnej Grupy Działania Ziemia Lubawska, ul. Grunwaldzka 39, 13-306 Kurzętnik</w:t>
      </w:r>
      <w:r>
        <w:rPr>
          <w:rFonts w:cs="Times New Roman"/>
          <w:color w:val="FF6600"/>
        </w:rPr>
        <w:t xml:space="preserve"> </w:t>
        <w:br/>
      </w:r>
      <w:r>
        <w:rPr>
          <w:rFonts w:cs="Times New Roman"/>
        </w:rPr>
        <w:t>i w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  <w:color w:val="000000"/>
          <w:sz w:val="20"/>
          <w:szCs w:val="20"/>
          <w:lang w:eastAsia="pl-PL"/>
        </w:rPr>
      </w:pPr>
      <w:r>
        <w:rPr>
          <w:rFonts w:eastAsia="Calibri" w:cs="Times-Roman;Times New Roman"/>
          <w:b/>
          <w:lang w:eastAsia="pl-PL"/>
        </w:rPr>
        <w:t>IV. Minimalne wymagania, których spełnienie jest niezbędne do wyboru projektu przez LGD:</w:t>
      </w:r>
      <w:r>
        <w:rPr>
          <w:rFonts w:eastAsia="Calibri" w:cs="Times-Roman;Times New Roman"/>
          <w:lang w:eastAsia="pl-PL"/>
        </w:rPr>
        <w:t xml:space="preserve"> „Odnowa i rozwój wsi” -  wymagana ilość punktów:  22 (przy czym, co najmniej 9 za wpływ na potencjał gospodarczy obszaru LGD, rozwój kapitału społecznego, wykorzystanie dziedzictwa przyrodniczego oraz  za złożony wniose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eastAsia="Calibri" w:cs="Times-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Times-Roman;Times New Roman" w:ascii="Times-Bold;Times New Roman" w:hAnsi="Times-Bold;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V. Limit dostępnych środków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Cs/>
        </w:rPr>
        <w:t>Kwota alokacji na realizację operacji z zakresu</w:t>
      </w:r>
      <w:r>
        <w:rPr>
          <w:rStyle w:val="StrongEmphasis"/>
          <w:rFonts w:cs="Times New Roman"/>
          <w:b w:val="false"/>
        </w:rPr>
        <w:t xml:space="preserve"> „Odnowa i rozwój wsi” w naborze wynosi 2 257 230,00 złotych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Dodatkowe informacje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-Roman;Times New Roman"/>
          <w:lang w:eastAsia="pl-PL"/>
        </w:rPr>
        <w:t>Beneficjenci mogą skorzystać z pomocy eksperta przy przygotowaniu dokumentów apl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Szczegółowe informacje o zasadach składania wniosków oraz sposobie ich przygotowywania udzielane są w siedzibie Biura  Lokalnej Grupy Działania Ziemia Lubawska, ul. Grunwaldzka 39, </w:t>
        <w:br/>
        <w:t xml:space="preserve">13-306 Kurzętnik, tel. (56) 474 82 87 e-mail: </w:t>
      </w:r>
      <w:hyperlink r:id="rId4">
        <w:r>
          <w:rPr>
            <w:rStyle w:val="InternetLink"/>
          </w:rPr>
          <w:t>biuro@lgdziemialubawska.pl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7945</wp:posOffset>
            </wp:positionV>
            <wp:extent cx="914400" cy="606425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5270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102870</wp:posOffset>
            </wp:positionV>
            <wp:extent cx="571500" cy="5715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9230</wp:posOffset>
            </wp:positionH>
            <wp:positionV relativeFrom="paragraph">
              <wp:posOffset>103505</wp:posOffset>
            </wp:positionV>
            <wp:extent cx="877570" cy="52133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8180</wp:posOffset>
            </wp:positionH>
            <wp:positionV relativeFrom="paragraph">
              <wp:posOffset>190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7275</wp:posOffset>
            </wp:positionH>
            <wp:positionV relativeFrom="paragraph">
              <wp:posOffset>50800</wp:posOffset>
            </wp:positionV>
            <wp:extent cx="571500" cy="57150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Lokalną Grupę Działania Ziemia Lubawska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mailto:biuro@lgdziemialubawska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1:00Z</dcterms:created>
  <dc:creator>e.aszkielowicz</dc:creator>
  <dc:description/>
  <cp:keywords/>
  <dc:language>en-US</dc:language>
  <cp:lastModifiedBy>EndUser</cp:lastModifiedBy>
  <cp:lastPrinted>2011-04-14T13:05:00Z</cp:lastPrinted>
  <dcterms:modified xsi:type="dcterms:W3CDTF">2011-04-14T11:21:00Z</dcterms:modified>
  <cp:revision>2</cp:revision>
  <dc:subject/>
  <dc:title> </dc:title>
</cp:coreProperties>
</file>