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kalna Grupa Działania Ziemia Lubaws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/s Kurzętnik ul. Wybudowanie 4, 13-306 Kurzętni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kurs nr 3/RwKDN/2011/LGDZL o przyznanie pomocy w ramach działania „Wdrażanie lokalnych strategii rozwoju” w zakresie „Różnicowanie w Kierunku Działalności Nierolniczej” objęty Programem Rozwoju Obszarów Wiejskich na lata 2007-201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Wykaz dokumentów o przyznanie pomocy w ramach działania „Wdrażanie lokalnych strategii rozwoju” w zakresie „Różnicowanie w Kierunku Działalności Nierolniczej”, oprócz załączników będących integralną częścią wniosku wymagane jest przedłożeni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do oceny operacji przez Lokalną Grupę Działania Ziemia Lubawska stanowiące załącznik nr 1a do dokumentacji konkursowej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goda na przetwarzanie danych osobowych /jeśli dotyczy / stanowiąca załącznik </w:t>
        <w:br/>
        <w:t>nr 1b do dokumentacji konkursowej.</w:t>
      </w:r>
    </w:p>
    <w:p>
      <w:pPr>
        <w:pStyle w:val="Normal"/>
        <w:spacing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4:00Z</dcterms:created>
  <dc:creator>Użytkownik</dc:creator>
  <dc:description/>
  <cp:keywords/>
  <dc:language>en-US</dc:language>
  <cp:lastModifiedBy>agnieszka.jastrzebsk</cp:lastModifiedBy>
  <cp:lastPrinted>2009-11-12T14:56:00Z</cp:lastPrinted>
  <dcterms:modified xsi:type="dcterms:W3CDTF">2012-11-07T09:02:00Z</dcterms:modified>
  <cp:revision>9</cp:revision>
  <dc:subject/>
  <dc:title/>
</cp:coreProperties>
</file>