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okalna Grupa Działania Ziemia Lubawsk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/s Kurzętnik ul. Wybudowanie 4, 13-306 Kurzętnik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onkurs nr 4/OiRW/2011/LGDZL o przyznanie pomocy w ramach działania „Wdrażanie lokalnych strategii rozwoju” w zakresie „Odnowa i rozwój wsi” objęty Programem Rozwoju Obszarów Wiejskich na lata 2007-2013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Wykaz dokumentów o przyznanie pomocy w ramach działania „Wdrażanie lokalnych strategii rozwoju” w zakresie „Odnowa i rozwój wsi”, oprócz załączników będących integralną częścią wniosku wymagane jest przedłożenie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świadczenie do oceny operacji przez Lokalną Grupę Działania Ziemia Lubawska stanowiące załącznik nr 1a do dokumentacji konkursowej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goda na przetwarzanie danych osobowych /jeśli dotyczy / stanowiąca załącznik </w:t>
        <w:br/>
        <w:t>nr 1b do dokumentacji konkursow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rmularz informacji przedstawianych przy ubieganiu się o pomoc de mini mis /stanowiący załącznik nr 1c do dokumentacji konkursowej/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1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0706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50215" cy="4445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62000" cy="4495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</w:t>
    </w:r>
    <w:r>
      <w:rPr>
        <w:rFonts w:eastAsia="Calibri" w:cs="Calibri"/>
      </w:rPr>
      <w:t xml:space="preserve">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86410" cy="486410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332740" cy="366395"/>
          <wp:effectExtent l="0" t="0" r="0" b="0"/>
          <wp:docPr id="5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73710" cy="473710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772795" cy="477520"/>
          <wp:effectExtent l="0" t="0" r="0" b="0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54:00Z</dcterms:created>
  <dc:creator>Użytkownik</dc:creator>
  <dc:description/>
  <cp:keywords/>
  <dc:language>en-US</dc:language>
  <cp:lastModifiedBy>LGD</cp:lastModifiedBy>
  <cp:lastPrinted>2009-11-12T14:56:00Z</cp:lastPrinted>
  <dcterms:modified xsi:type="dcterms:W3CDTF">2012-10-31T09:05:00Z</dcterms:modified>
  <cp:revision>9</cp:revision>
  <dc:subject/>
  <dc:title/>
</cp:coreProperties>
</file>