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ind w:left="2836" w:firstLine="709"/>
        <w:rPr>
          <w:sz w:val="32"/>
        </w:rPr>
      </w:pPr>
      <w:r>
        <w:rPr>
          <w:sz w:val="32"/>
        </w:rPr>
        <w:t>Lokalne kryteria wyboru operacji dla działań „</w:t>
      </w:r>
      <w:r>
        <w:rPr>
          <w:i/>
          <w:sz w:val="32"/>
        </w:rPr>
        <w:t>Odnowa i rozwój wsi</w:t>
      </w:r>
      <w:r>
        <w:rPr>
          <w:sz w:val="32"/>
        </w:rPr>
        <w:t xml:space="preserve">”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7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terium to ocenia czy wnioskodawca ma odpowied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Przedsięwzięcie zostało prawidłowo zakwalifikowane do katalogu zakresu OiRW </w:t>
            </w:r>
          </w:p>
          <w:p>
            <w:pPr>
              <w:pStyle w:val="Normal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Zestawienie rzeczowo – finansowe zostało przygotowane rzetelnie i z uwzględnieniem racjonalności wydatków </w:t>
            </w:r>
          </w:p>
          <w:p>
            <w:pPr>
              <w:pStyle w:val="Normal"/>
              <w:spacing w:before="0" w:after="200"/>
              <w:ind w:left="402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Złożony wniosek jest kompletny, zawiera wszystkie załączniki gwarantujące rzetelną i prawidłową ocenę przez Radę Lokalnej Grupy Działa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1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, jakie nastąpią w wyniku realizacji projektu.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0 – wnioskodawca nie przedstawił mierzalnych produktów projektu, nie przedstawił opisu rezultatów projektu, produkty i rezultaty projektu nie przyczynią się do poprawy sytuacji społeczności lokaln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PŁYW NA POTENCJAŁ GOSPODARCZY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i jest wpływ projektu na potencjał gospodarczy obszaru LGD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projekt nie przyczynia się do wzrostu poziomu aktywności społecznej mieszkańców, nie przyczynia się do poprawy infrastruktury (Internet, drogi, baza turystyczna, komunikacja), nie dotyczy tworzenia nowych miejsc prac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projekt spełnia 1 warunek z wymienionych powyż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projekt spełnia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projekt speł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: wzrostu poziomu aktywności społecznej mieszkańców, poprawy infrastruktury oraz tworzenia nowych miejsc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 NA ROZWÓJ KAPITAŁU SPOŁECZN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wpływ projektu na rozwój kapitału społeczneg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wpływa na rozwój kapitału społecznego,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1 – projekt przyczynia się do integracji grup społecznych i gmin na obszarze Ziemi Lubawskiej,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2 – projekt przyczynia się do rozwoju inicjatyw społecznych podejmowanych m.in. przez organizacje pozarządowe,</w:t>
            </w:r>
          </w:p>
          <w:p>
            <w:pPr>
              <w:pStyle w:val="Normal"/>
              <w:spacing w:before="0" w:after="200"/>
              <w:ind w:left="249" w:hanging="249"/>
              <w:rPr/>
            </w:pPr>
            <w:r>
              <w:rPr>
                <w:sz w:val="20"/>
                <w:szCs w:val="20"/>
              </w:rPr>
              <w:t>3 – projekt przyczynia się do utworzenia nowego stowarzys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 rozwoju kapitału społecznego, głównie poprzez utworzenie nowego stowarzy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YKORZYSTANIE  DZIEDZICTWA PRZYRODNICZ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jakim stopniu projekt wykorzystuje lokalne dziedzictwo przyrodnicze?</w:t>
            </w:r>
          </w:p>
          <w:p>
            <w:pPr>
              <w:pStyle w:val="Normal"/>
              <w:ind w:left="249" w:hanging="249"/>
              <w:rPr/>
            </w:pPr>
            <w:r>
              <w:rPr>
                <w:sz w:val="20"/>
                <w:szCs w:val="20"/>
              </w:rPr>
              <w:t>0 – projekt nie przyczynia się do rozwoju infrastruktury służącej popularyzowaniu aktywnego stylu życia, nie podnosi świadomości ekologicznej mieszkańców, ani nie promuje walorów przyrodniczych obszaru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1 – projekt spełnia jeden warunek z wymienionych powyżej,</w:t>
            </w:r>
          </w:p>
          <w:p>
            <w:pPr>
              <w:pStyle w:val="Normal"/>
              <w:ind w:left="402" w:hanging="402"/>
              <w:rPr/>
            </w:pPr>
            <w:r>
              <w:rPr>
                <w:sz w:val="20"/>
                <w:szCs w:val="20"/>
              </w:rPr>
              <w:t>2 – projekt spełnia dwa warunki z wymienionych powyżej,</w:t>
            </w:r>
          </w:p>
          <w:p>
            <w:pPr>
              <w:pStyle w:val="Normal"/>
              <w:spacing w:before="0" w:after="200"/>
              <w:ind w:left="402" w:hanging="402"/>
              <w:rPr/>
            </w:pPr>
            <w:r>
              <w:rPr>
                <w:sz w:val="20"/>
                <w:szCs w:val="20"/>
              </w:rPr>
              <w:t>3 – projekt spełnia trzy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e przyczynią się do: rozwoju infrastruktury służącej popularyzowaniu aktywnego stylu życia, wzrostu świadomości ekologicznej mieszkańców oraz promują walory przyrodnicze obsz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9 pkt. </w:t>
            </w:r>
          </w:p>
        </w:tc>
      </w:tr>
    </w:tbl>
    <w:p>
      <w:pPr>
        <w:pStyle w:val="Normal"/>
        <w:spacing w:before="0" w:after="200"/>
        <w:ind w:left="5672" w:firstLine="709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Łącznie  Max  liczba 44 pk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9 181 63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4772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960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7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065" cy="6470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143635" cy="71183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br/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i/>
        <w:iCs/>
        <w:sz w:val="14"/>
        <w:szCs w:val="14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2:00Z</dcterms:created>
  <dc:creator>Użytkownik</dc:creator>
  <dc:description/>
  <cp:keywords/>
  <dc:language>en-US</dc:language>
  <cp:lastModifiedBy>LGD</cp:lastModifiedBy>
  <cp:lastPrinted>2011-04-05T13:29:00Z</cp:lastPrinted>
  <dcterms:modified xsi:type="dcterms:W3CDTF">2012-10-31T09:05:00Z</dcterms:modified>
  <cp:revision>7</cp:revision>
  <dc:subject/>
  <dc:title/>
</cp:coreProperties>
</file>