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500" w:leader="none"/>
        </w:tabs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Załącznik Nr 1a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OŚWIADCZENI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O OCENY OPERACJI PRZEZ LGD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/OiRW/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świadczenie wnioskodawcy w realizacji projek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ależy uzupełnić poniższą tabelę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98"/>
        <w:gridCol w:w="1701"/>
        <w:gridCol w:w="1701"/>
        <w:gridCol w:w="170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finansowan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sz w:val="18"/>
          <w:szCs w:val="18"/>
        </w:rPr>
        <w:t>(należy opisać potencjał / kadra zaangażowana w realizację projektu, sprzęt, infrastruktura/ wnioskodawcy gwarantujący prawidłową realizację operacji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działywanie projektu – jakie nastąpią korzyści w wyniku realizacji operacji </w:t>
        <w:br/>
        <w:t xml:space="preserve">- projektu 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cs="Trebuchet MS" w:ascii="Trebuchet MS" w:hAnsi="Trebuchet M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 xml:space="preserve">(należy opisać mierzalne produkty i rezultaty projektu, </w:t>
        <w:br/>
        <w:t>które przyczynią się do poprawy sytuacji społeczności lokalnej)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pływ operacji na potencjał gospodarczy </w:t>
      </w:r>
      <w:r>
        <w:rPr>
          <w:rFonts w:cs="Times New Roman" w:ascii="Times New Roman" w:hAnsi="Times New Roman"/>
          <w:color w:val="000000"/>
          <w:sz w:val="24"/>
          <w:szCs w:val="24"/>
        </w:rPr>
        <w:t>(należy zaznaczyć podpunkt, który dotyczy realizowanego projektu i uzasadnić swój wybór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przyczyni się do wzrostu poziomu aktywności społecznej mieszkańców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cs="Trebuchet MS" w:ascii="Trebuchet MS" w:hAnsi="Trebuchet MS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Trebuchet MS" w:ascii="Trebuchet MS" w:hAnsi="Trebuchet MS"/>
          <w:color w:val="00000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(uzasadnienie)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czyni się do poprawy infrastruktury 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(uzasadnienie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 przyczyni się do tworzenia nowych miejsc pracy</w:t>
      </w:r>
    </w:p>
    <w:p>
      <w:pPr>
        <w:pStyle w:val="Normal"/>
        <w:spacing w:lineRule="auto" w:line="360"/>
        <w:ind w:left="720" w:hanging="0"/>
        <w:rPr/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uzasadnienie)</w:t>
      </w:r>
    </w:p>
    <w:p>
      <w:pPr>
        <w:pStyle w:val="Normal"/>
        <w:spacing w:lineRule="auto" w:line="360"/>
        <w:ind w:left="709" w:hanging="0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ływ na rozwój kapitału społecznego</w:t>
      </w:r>
      <w:r>
        <w:rPr>
          <w:rFonts w:cs="Trebuchet MS" w:ascii="Trebuchet MS" w:hAnsi="Trebuchet M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należy zaznaczyć podpunkt, który dotyczy realizowanego projektu i uzasadnić swój wybór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przyczyni się do integracji grup społecznych i gmin na obszarze Ziemi Lubawskiej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cs="Trebuchet MS" w:ascii="Trebuchet MS" w:hAnsi="Trebuchet MS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Trebuchet MS" w:ascii="Trebuchet MS" w:hAnsi="Trebuchet MS"/>
          <w:color w:val="00000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(uzasadnienie)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czyni się do rozwoju inicjatyw  społecznych podejmowanych m.in. przez organizacje pozarządowe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eastAsia="Calibri" w:cs="Cambria" w:ascii="Cambria" w:hAnsi="Cambria"/>
          <w:sz w:val="18"/>
          <w:szCs w:val="18"/>
        </w:rPr>
        <w:t>(uzasadnienie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 przyczyni się do utworzenia nowych stowarzyszeń</w:t>
      </w:r>
    </w:p>
    <w:p>
      <w:pPr>
        <w:pStyle w:val="Normal"/>
        <w:spacing w:lineRule="auto" w:line="360"/>
        <w:ind w:left="720" w:hanging="0"/>
        <w:rPr/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eastAsia="Calibri" w:cs="Cambria" w:ascii="Cambria" w:hAnsi="Cambria"/>
          <w:sz w:val="18"/>
          <w:szCs w:val="18"/>
        </w:rPr>
        <w:t>(uzasadnienie)</w:t>
      </w:r>
    </w:p>
    <w:p>
      <w:pPr>
        <w:pStyle w:val="Normal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rzystanie dziedzictwa przyrodni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należy zaznaczyć podpunkt, który dotyczy realizowanego projektu i uzasadnić swój wybór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przyczyni się do rozwoju infrastruktury służącej popularyzowaniu aktywnego stylu życia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cs="Trebuchet MS" w:ascii="Trebuchet MS" w:hAnsi="Trebuchet MS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Trebuchet MS" w:ascii="Trebuchet MS" w:hAnsi="Trebuchet MS"/>
          <w:color w:val="00000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(uzasadnienie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czyni się do podniesienia świadomości ekologicznej mieszkańców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uzasadnienie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 przyczyni się do promowania walorów przyrodniczych obszaru</w:t>
      </w:r>
    </w:p>
    <w:p>
      <w:pPr>
        <w:pStyle w:val="Normal"/>
        <w:spacing w:lineRule="auto" w:line="360"/>
        <w:ind w:left="720" w:hanging="0"/>
        <w:rPr/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Cambria" w:ascii="Cambria" w:hAnsi="Cambria"/>
          <w:sz w:val="18"/>
          <w:szCs w:val="18"/>
        </w:rPr>
        <w:t>(uzasadnienie)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potwierdzająca wkład własny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Oświadczam, iż Gmina……………………………………………………………. posiada wkład własny w formie zabezpieczonych środków na koncie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  <w:bCs/>
          <w:sz w:val="26"/>
          <w:szCs w:val="26"/>
        </w:rPr>
        <w:t xml:space="preserve">                                                                    </w:t>
      </w:r>
      <w:r>
        <w:rPr>
          <w:bCs/>
          <w:sz w:val="26"/>
          <w:szCs w:val="26"/>
        </w:rPr>
        <w:t>…………………………………………………</w:t>
      </w:r>
      <w:r>
        <w:rPr>
          <w:bCs/>
          <w:sz w:val="26"/>
          <w:szCs w:val="26"/>
        </w:rPr>
        <w:t>..</w:t>
      </w:r>
    </w:p>
    <w:p>
      <w:pPr>
        <w:pStyle w:val="Normal"/>
        <w:ind w:right="563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(czytelny podpis/pieczęć,  imienna              </w:t>
        <w:br/>
        <w:t xml:space="preserve">                                                                                                                    parafka osoby składającej oświadczenie)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stępując do konkursu nr 2/OiRW/2013/LGDZL </w:t>
      </w:r>
      <w:r>
        <w:rPr>
          <w:rFonts w:cs="Times New Roman" w:ascii="Times New Roman" w:hAnsi="Times New Roman"/>
          <w:sz w:val="24"/>
          <w:szCs w:val="24"/>
        </w:rPr>
        <w:t xml:space="preserve">o przyznanie pomocy w ramach działania „Wdrażanie lokalnych strategii rozwoju” w zakresie </w:t>
      </w:r>
      <w:r>
        <w:rPr>
          <w:rFonts w:cs="Times New Roman" w:ascii="Times New Roman" w:hAnsi="Times New Roman"/>
          <w:b/>
          <w:sz w:val="24"/>
          <w:szCs w:val="24"/>
        </w:rPr>
        <w:t xml:space="preserve">„Odnowa i rozwój wsi”, </w:t>
      </w:r>
      <w:r>
        <w:rPr>
          <w:rFonts w:cs="Times New Roman" w:ascii="Times New Roman" w:hAnsi="Times New Roman"/>
          <w:sz w:val="24"/>
          <w:szCs w:val="24"/>
        </w:rPr>
        <w:t>objętego Programem Rozwoju Obszarów Wiejskich na lata 2007 – 20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e</w:t>
      </w:r>
      <w:r>
        <w:rPr>
          <w:rFonts w:cs="Times New Roman" w:ascii="Times New Roman" w:hAnsi="Times New Roman"/>
          <w:sz w:val="24"/>
          <w:szCs w:val="24"/>
        </w:rPr>
        <w:t xml:space="preserve"> zawarte w niniejszym oświadczeniu </w:t>
      </w:r>
      <w:r>
        <w:rPr>
          <w:rFonts w:cs="Times New Roman" w:ascii="Times New Roman" w:hAnsi="Times New Roman"/>
          <w:b/>
          <w:sz w:val="24"/>
          <w:szCs w:val="24"/>
        </w:rPr>
        <w:t xml:space="preserve">s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godne </w:t>
        <w:br/>
        <w:t>z prawd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obowiązuję się do udzielania informacji związanych z realizacją operacj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(w szczególności jej efektów) Lokalnej Grupy Działania Ziemia Lubawska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right="5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563" w:firstLine="709"/>
        <w:rPr/>
      </w:pPr>
      <w:r>
        <w:rPr/>
        <w:t>……………………………………………………………………</w:t>
      </w: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left="4320" w:right="563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czytelny podpis/pieczęć imienna, parafka</w:t>
      </w:r>
    </w:p>
    <w:p>
      <w:pPr>
        <w:pStyle w:val="Normal"/>
        <w:spacing w:before="0" w:after="200"/>
        <w:ind w:left="4320" w:right="563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soby składającej oświadczenie)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1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08965" cy="459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50215" cy="4445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62000" cy="4495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rFonts w:cs="Calibri"/>
      </w:rPr>
      <w:t xml:space="preserve">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86410" cy="486410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332740" cy="366395"/>
          <wp:effectExtent l="0" t="0" r="0" b="0"/>
          <wp:docPr id="5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73710" cy="473710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772795" cy="477520"/>
          <wp:effectExtent l="0" t="0" r="0" b="0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5:00Z</dcterms:created>
  <dc:creator>Użytkownik</dc:creator>
  <dc:description/>
  <cp:keywords/>
  <dc:language>en-US</dc:language>
  <cp:lastModifiedBy>LGD</cp:lastModifiedBy>
  <cp:lastPrinted>2013-08-01T13:32:00Z</cp:lastPrinted>
  <dcterms:modified xsi:type="dcterms:W3CDTF">2013-08-01T11:33:00Z</dcterms:modified>
  <cp:revision>6</cp:revision>
  <dc:subject/>
  <dc:title/>
</cp:coreProperties>
</file>