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ind w:left="3261" w:firstLine="284"/>
        <w:rPr/>
      </w:pPr>
      <w:r>
        <w:rPr>
          <w:rFonts w:cs="Calibri"/>
          <w:b/>
        </w:rPr>
        <w:t xml:space="preserve"> </w:t>
      </w:r>
      <w:r>
        <w:rPr/>
        <w:t>Lokalne kryteria wyboru operacji dla działań „</w:t>
      </w:r>
      <w:r>
        <w:rPr>
          <w:i/>
        </w:rPr>
        <w:t>Małe projekty</w:t>
      </w:r>
      <w:r>
        <w:rPr/>
        <w:t>”</w:t>
      </w:r>
    </w:p>
    <w:p>
      <w:pPr>
        <w:pStyle w:val="Normal"/>
        <w:spacing w:before="0" w:after="120"/>
        <w:ind w:left="3261" w:firstLine="284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4"/>
        <w:gridCol w:w="337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OŚWIADCZENIE I 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wnioskodawca ma odpowiednie doświadczenie w realizacji podobnych działań, czy potencjał wnioskodawcy zapewni realizację  – posiadanie odpowiednich zasobów ludzkich i finansowych? Czy jakość, rzetelność, przejrzystość przygotowanego wniosku gwarantuje jego późniejszą prawidłową realizację 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eferuje się wnioskodawców, którzy zrealizowali projekty ze środków zewnętrznych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powyżej 3 projektów – 3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–3 projekty – 2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 projekt – 1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&gt; żadnego projektu – 0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Preferuje się operacje, których  wnioskowana kwota nie przekroczy kwoty pomocy założonej w budżecie LSR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do 15 tys. zł – 3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 od 15 do 20 tys. zł – 2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&gt;  powyżej 20 tys. zł – 1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eferuje się wnioskodawców, którzy są  członkami Lokalnej Grupy Działania od co najmniej roku, licząc od daty złożenia wniosku na dofinansowanie  operacji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wnioskodawca jest członkiem LGD  od co najmniej roku – 3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wnioskodawca jest członkiem LGD mniej niż rok  – 2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&gt; wnioskodawca nie jest członkiem LGD  – 1 pkt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Projekt zrealizowany będzie w okresie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2 miesięcy  - 3 pkt.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wyżej 12  miesięcy do 18 miesięcy    -2 pkt.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8 miesięcy    -1 pk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eferuje się wnioskodawców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którzy posiadają doświadczenie w realizacji projektów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ygotował wniosek rzetelnie, czytelnie i sposób pozwalających na prawidłową ocenę i weryfikację planowanych zamierzeń w zgodności z ls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ax 12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DZIAŁYWANIE PROJEKTU / GRUPA DOCELOWA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hanging="222"/>
              <w:jc w:val="both"/>
              <w:rPr>
                <w:b/>
                <w:b/>
              </w:rPr>
            </w:pPr>
            <w:r>
              <w:rPr>
                <w:b/>
              </w:rPr>
              <w:t>1.Preferuje projekty, których miejsce realizacji znajduje się w mniejszych miejscowościach. Miejsce realizacji operacji stanowi miejscowość licząca(w przypadku większej liczby miejscowości sumujemy liczbę mieszkańców):</w:t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/>
              <w:t>&gt;poniżej 300 mieszkańców 3 pkt.</w:t>
            </w:r>
          </w:p>
          <w:p>
            <w:pPr>
              <w:pStyle w:val="Normal"/>
              <w:spacing w:before="0" w:after="0"/>
              <w:rPr/>
            </w:pPr>
            <w:r>
              <w:rPr/>
              <w:t>&gt;od 300 do 1000 mieszkańców – 2 pkt.                                   &gt;powyżej 1000 mieszkańców – 1 pk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>
                <w:b/>
              </w:rPr>
              <w:t>2.Preferuje się operacje, przyczyniające się w jakim największym stopniu do osiągnięcia wskaźników/ produktów określonych w LSR, co stanowi uzasadnienie realizacji operacji w ramach LSR.</w:t>
            </w:r>
            <w:r>
              <w:rPr/>
              <w:t xml:space="preserve"> - 5 pkt.</w:t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22" w:hanging="222"/>
              <w:rPr>
                <w:b/>
                <w:b/>
              </w:rPr>
            </w:pPr>
            <w:r>
              <w:rPr>
                <w:b/>
              </w:rPr>
              <w:t>3.Preferuje projekty, które zasięgiem obejmują więcej niż jedną miejscowość:</w:t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/>
              <w:t xml:space="preserve">&gt; projekt obejmuje zasięgiem 1 miejscowość– 1 pkt.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&gt; projekt obejmuje zasięgiem więcej niż 2 miejscowości–2pkt.                                                                                                            &gt; projekt obejmuje  zasięgiem  1 gminę   - 3 pkt.                                                                                    &gt; projekt obejmuje  zasięgiem więcej niż 1 gminę   - 4 pkt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>
                <w:b/>
              </w:rPr>
              <w:t xml:space="preserve">4.Preferuje się Wnioskodawców, którzy nie otrzymali do tej pory wsparcia na realizację innej operacji w ramach LSR  </w:t>
            </w:r>
            <w:r>
              <w:rPr/>
              <w:t>-  1pkt.</w:t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22" w:hanging="222"/>
              <w:rPr>
                <w:b/>
                <w:b/>
              </w:rPr>
            </w:pPr>
            <w:r>
              <w:rPr>
                <w:b/>
              </w:rPr>
              <w:t>5. Preferuje się projekty , których bezpośredni udział w zadaniu bierze  wg wniosku (z zakresu edukacji-sportu-kultury itp.)  :</w:t>
            </w:r>
          </w:p>
          <w:p>
            <w:pPr>
              <w:pStyle w:val="Normal"/>
              <w:spacing w:before="0" w:after="0"/>
              <w:ind w:left="222" w:hanging="222"/>
              <w:rPr/>
            </w:pPr>
            <w:r>
              <w:rPr/>
              <w:t>&gt;poniżej 50 osób - 1 pkt.</w:t>
            </w:r>
          </w:p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&gt;od 50 do 150 mieszkańców – 2 pkt.                                        &gt;powyżej 150 mieszkańców – 3 pk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ferowane będą operacje, w których wnioskodawca przedstawił mierzalne produkty projektu i opis rezultatów i które przyczynią się do poprawy sytuacji społeczności lokalnej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stotnym kryterium będzie także zakres oddziaływania na społeczność lokalną i wielkość grupy docelowej uczestniczącej w operacji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x 16 pkt.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WPŁYW NA AKTYWIZACJĘ MIESZKAŃCÓW 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>1. Preferuje się operacje, które będą realizowane                           z udziałem partnerów: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  <w:t>Więcej niż 3 partnerów – 3 pkt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  <w:t>&gt; 2-3 partnerów – 2 pkt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  <w:t>&gt; 1 partner – 1 pkt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  <w:t>&gt;  Nie przewidziano udziału partnerów – 0 pkt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W pływ projektu na aktywizację mieszkańców 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>z obszaru LGD: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  <w:t>&gt;Projekt przyczynia się do wzrostu poziomu aktywności społecznej mieszkańców  - 3pkt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4" w:hanging="0"/>
              <w:jc w:val="both"/>
              <w:rPr/>
            </w:pPr>
            <w:r>
              <w:rPr>
                <w:b/>
              </w:rPr>
              <w:t>3.Projekt  ma charakter edukacyjny o tematyce: przedsiębiorczość, aktywizacja społeczności lokalnych, edukacja dzieci i młodzieży, kultura, sport.</w:t>
            </w:r>
            <w:r>
              <w:rPr/>
              <w:t xml:space="preserve"> -  4pk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ferowane będą operacje które przyczynią się do wzrostu poziomu aktywności społecznej mieszkańców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x 10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PŁYW NA ROZWÓJ KAPITAŁU SPOŁECZNEGO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ki jest wpływ projektu na rozwój kapitału społecznego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rojekt wpływa na rozwój kapitału społeczneg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&gt;Tak  2 pkt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&gt; Nie- 0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. Projekt przyczynia się do integracji grup społecznych                 i gmin na obszarze Ziemi Lubawskiej</w:t>
            </w:r>
            <w:r>
              <w:rPr/>
              <w:t xml:space="preserve"> - 1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Projekt złożony przez NGO</w:t>
            </w:r>
            <w:r>
              <w:rPr/>
              <w:t xml:space="preserve"> - 4 pk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Projekt stwarza możliwość utworzenia nowego stowarzyszenia </w:t>
            </w:r>
            <w:r>
              <w:rPr/>
              <w:t xml:space="preserve">– 2 pkt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Liczba sektorów zaangażowanych w realizację projekt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&gt;Jeden sektor - 1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&gt;Dwa sektory -2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&gt;Trzy sektory (społeczny, gospodarczy, publiczny) -3 pkt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ferowane będą operacje, które przyczynią się do rozwoju kapitału społecznego – zwłaszcza poprzez tworzenie organizacji pozarządowych oraz wsparcia liderów społecznych niezrzeszonych i działających już podmiotów z obszaru ngo. </w:t>
            </w:r>
          </w:p>
          <w:p>
            <w:pPr>
              <w:pStyle w:val="Normal"/>
              <w:jc w:val="center"/>
              <w:rPr/>
            </w:pPr>
            <w:r>
              <w:rPr/>
              <w:t>Max 12 pk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YKORZYSTANIE  DZIEDZICTWA PRZYRODNICZ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jakim stopniu projekt wykorzystuje lokalne dziedzictwo kulturowe, przyrodnicze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Projekt  przyczynia się do rozwoju infrastruktury służącej popularyzowaniu aktywnego stylu życia</w:t>
            </w:r>
            <w:r>
              <w:rPr/>
              <w:t xml:space="preserve"> - 2 pk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Projekt podnosi świadomości ekologicznej mieszkańców/ pozytywny  wpływ  na  stan środowiska </w:t>
            </w:r>
            <w:r>
              <w:rPr/>
              <w:t>- 2 pk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Projekt promuje walorów przyrodniczych obszaru </w:t>
            </w:r>
            <w:r>
              <w:rPr/>
              <w:t>- 2 pk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Projekt tworzy „wartość dodaną</w:t>
            </w:r>
            <w:r>
              <w:rPr/>
              <w:t>” - 2 pk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5. Wnioskowana  operacja  jest  oryginalna/innowacyjna  na  terenie  realizacji   LSR lub operacja nie jest oryginalna/ innowacyjna  jednak promuje produkt lokalny</w:t>
            </w:r>
            <w:r>
              <w:rPr/>
              <w:t xml:space="preserve">  - 2pk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ferowane będą operacje, które przyczynią się do rozwoju infrastruktury służącej popularyzowaniu aktywnego stylu życia, wzrostu świadomości ekologicznej mieszkańców oraz promują walory przyrodnicze obszaru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x 10 pkt. 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ab/>
        <w:t>Łącznie max liczba 60 pkt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>Minimalne wymagania, których spełnienie niezbędne jest do wyboru małego projektu przez LG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dsięwzięcie zostało uznane przez Radę LGD Ziemia Lubawska za zgodne z Lokalną Strategią Rozwoju Lokalnej Grupy Działania Ziemia Lubawska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dsięwzięcie uzyskało wymaganą ilość punktów w ramach oceny operacji według kryteriów lokalnych – Karta Oceny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l przedsięwzięcia jest mierzalny i możliwy do zweryfikowania na podstawie wskaźników oddziaływania, rezultatu i produktu zapisanych w lsr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ryteria oceny złożonych wniosków o dofinansowanie operacji w zakresie Małych projektów opracowane zostały w kontekście premiowania wniosków aktywizujących wiejskie społeczności lokalne. Celem wsparcia operacji z zakresu Małych projektów jest budowanie społeczeństwa obywatelskiego, podniesienia jakości życia społeczności wiejskiej oraz pobudzanie oddolnych inicjatyw lokalnych.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magania minimalne, których spełnienie jest niezbędne są do wyboru małego projektu przez LGD ustalone zostały na poziomie wskazującym, iż złożony wniosek o dofinansowanie  operacji przy wsparciu doradczym biura LGD ZL /obowiązek świadczenia nieodpłatnych usług doradczych przez personel biura LGD wynika z umowy ramowej zawartej z Samorządem Województwa Warmińsko - Mazurskiego/ jest możliwy do prawidłowej realizacji.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74 82 87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62330" cy="649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 xml:space="preserve">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960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7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065" cy="6470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143635" cy="71183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br/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i/>
        <w:iCs/>
        <w:sz w:val="14"/>
        <w:szCs w:val="14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Użytkownik</dc:creator>
  <dc:description/>
  <cp:keywords/>
  <dc:language>en-US</dc:language>
  <cp:lastModifiedBy>LGD Ziemia Lubawska</cp:lastModifiedBy>
  <cp:lastPrinted>2011-04-05T13:29:00Z</cp:lastPrinted>
  <dcterms:modified xsi:type="dcterms:W3CDTF">2012-05-02T12:27:00Z</dcterms:modified>
  <cp:revision>6</cp:revision>
  <dc:subject/>
  <dc:title/>
</cp:coreProperties>
</file>