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Y OPERACJI WG. LOKALNYCH KRYTERIÓW DLA DZIAŁANIA „ODNOWA I ROZWÓJ WS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420"/>
        <w:gridCol w:w="34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Kryterium lokal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 w:cs="Arial"/>
                <w:b/>
                <w:b/>
                <w:highlight w:val="yellow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Opis / potencjalne oddziaływ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Punktacja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Powiązanie projektu z innymi przedsięwzięcia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Preferuje się projekty powiązane z realizacją innych projektów, przedsięwzięć realizowanych na obszarze LGD w ramach wdrażania LSR  lub innych programów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Maksymalnie 10 pk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12" w:hanging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Projekt jest powiązany z innym projektem/projektami realizowanymi i planowanymi do realizacji na obszarze LGD w ramach wdrażania LSR –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10 pk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12" w:hanging="360"/>
              <w:rPr>
                <w:rFonts w:eastAsia="Times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Projekt nie jest powiązany z innym projektem/projektami realizowanymi i planowanymi do realizacji na obszarze LGD w ramach wdrażania LSR –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0 pkt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"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Innowacyjność projek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" w:cs="Arial"/>
                <w:sz w:val="20"/>
                <w:szCs w:val="20"/>
                <w:highlight w:val="cyan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referuje się projekty innowacyjne, oryginalne w skali lokalnej – tj. wykorzystujące nie praktykowane dotąd lokalnie rozwiązania lub wykorzystanie w niespotykany dotąd sposób lokalnych zasobów, lokalnego potencjał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eastAsia="Time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Maksymalnie - 10 pk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12" w:hanging="36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projekt nie jest oryginalny/innowacyjny ani sposób realizacji nie jest innowacyjny – </w:t>
            </w:r>
            <w:r>
              <w:rPr>
                <w:rFonts w:cs="Arial"/>
                <w:b/>
                <w:sz w:val="18"/>
                <w:szCs w:val="18"/>
                <w:lang w:eastAsia="ar-SA"/>
              </w:rPr>
              <w:t>0 pk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12" w:hanging="360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projekt nie jest oryginalny ale sposób jego realizacji jest innowacyjny – </w:t>
            </w:r>
            <w:r>
              <w:rPr>
                <w:rFonts w:cs="Arial"/>
                <w:b/>
                <w:sz w:val="18"/>
                <w:szCs w:val="18"/>
                <w:lang w:eastAsia="ar-SA"/>
              </w:rPr>
              <w:t>5 pkt.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12" w:hanging="360"/>
              <w:rPr>
                <w:rFonts w:eastAsia="Times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projekt jest oryginalny w skali lokalnej wcześniej nie realizowany – </w:t>
            </w:r>
            <w:r>
              <w:rPr>
                <w:rFonts w:cs="Arial"/>
                <w:b/>
                <w:sz w:val="18"/>
                <w:szCs w:val="18"/>
                <w:lang w:eastAsia="ar-SA"/>
              </w:rPr>
              <w:t>10 pkt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.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Wykorzystanie lokalnych zasobów w projek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rFonts w:eastAsia="Times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referuje się projekty wykorzystujące lokalna historię, tradycję, kulturę, walory lokalnego środowiska, lokalną infrastrukturę turystyczną, lokalne produkty i usługi, surowce it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eastAsia="Time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Maksymalnie - 10 pk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12" w:hanging="360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Projekt nie zakłada wykorzystania lokalnych zasobów – </w:t>
            </w:r>
            <w:r>
              <w:rPr>
                <w:rFonts w:cs="Arial"/>
                <w:b/>
                <w:sz w:val="18"/>
                <w:szCs w:val="18"/>
                <w:lang w:eastAsia="ar-SA"/>
              </w:rPr>
              <w:t>0 pkt.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12" w:hanging="360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Projekt zakłada wykorzystanie przynajmniej jednego lokalnego zasobu – </w:t>
            </w: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5 pk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12" w:hanging="360"/>
              <w:rPr>
                <w:rFonts w:eastAsia="Times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Projekt zakłada wykorzystanie dwóch i więcej różnych zasobów lokalnych – </w:t>
            </w:r>
            <w:r>
              <w:rPr>
                <w:rFonts w:cs="Arial"/>
                <w:b/>
                <w:sz w:val="18"/>
                <w:szCs w:val="18"/>
                <w:lang w:eastAsia="ar-SA"/>
              </w:rPr>
              <w:t>10 pkt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Realizacja wizji LG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" w:cs="Arial"/>
                <w:b/>
                <w:b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referuje się projekty związane z ochroną środowiska, rozwojem, modernizacją infrastruktury turystycznej oraz podnoszeniem jakości świadczonych usług dla turystycznych, sportowych i rekreacyjny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Time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Maksymalnie 10 pk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12" w:hanging="36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Projekt wpływa bezpośrednio na ochronę środowiska lub podnosi bezpośrednio jakość usług turystycznych rozwija infrastrukturę turystyczną, sportową i rekreacyjną – 10 pk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12" w:hanging="360"/>
              <w:rPr>
                <w:rFonts w:eastAsia="Times" w:cs="Arial"/>
                <w:b/>
                <w:b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Projekt nie wypływa bezpośrednio na ochronę środowiska lub jakość usług turystycznych lub nie rozwija infrastruktury turystycznej sportowej lub rekreacyjnej – 0 pk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58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Fundacja Lokalna Grupa Działania Partnerstwo dla Warmii</w:t>
    </w:r>
  </w:p>
  <w:p>
    <w:pPr>
      <w:pStyle w:val="Normal"/>
      <w:jc w:val="center"/>
      <w:rPr>
        <w:b/>
        <w:b/>
      </w:rPr>
    </w:pPr>
    <w:r>
      <w:rPr>
        <w:b/>
      </w:rPr>
      <w:t>ul. Generalska 8 14-520 Pieniężno</w:t>
    </w:r>
  </w:p>
  <w:p>
    <w:pPr>
      <w:pStyle w:val="Normal"/>
      <w:jc w:val="center"/>
      <w:rPr/>
    </w:pPr>
    <w:r>
      <w:rPr>
        <w:b/>
      </w:rPr>
      <w:t xml:space="preserve">tel. </w:t>
    </w:r>
    <w:r>
      <w:rPr>
        <w:rFonts w:eastAsia="DejaVu Sans"/>
        <w:b/>
        <w:kern w:val="2"/>
        <w:lang w:val="de-DE" w:eastAsia="zxx"/>
      </w:rPr>
      <w:t>791526599</w:t>
    </w:r>
    <w:r>
      <w:rPr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 </w:t>
    </w:r>
    <w:r>
      <w:rPr/>
      <w:drawing>
        <wp:inline distT="0" distB="0" distL="0" distR="0">
          <wp:extent cx="560705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9715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65pt" to="458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2:00Z</dcterms:created>
  <dc:creator>FUNDACJA LGD PARTNERSTWO DLA WARMII</dc:creator>
  <dc:description/>
  <cp:keywords/>
  <dc:language>en-US</dc:language>
  <cp:lastModifiedBy>k.gorska</cp:lastModifiedBy>
  <dcterms:modified xsi:type="dcterms:W3CDTF">2010-03-05T08:12:00Z</dcterms:modified>
  <cp:revision>2</cp:revision>
  <dc:subject/>
  <dc:title>                                </dc:title>
</cp:coreProperties>
</file>