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Odnowa i Rozwój W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I/OiRW/2010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I/OiRW/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41.6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1141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89.9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1004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79.1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2.15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427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33.6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0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9:00Z</dcterms:created>
  <dc:creator>LGD dla Warmii</dc:creator>
  <dc:description/>
  <cp:keywords/>
  <dc:language>en-US</dc:language>
  <cp:lastModifiedBy>SKIBAPERFECT</cp:lastModifiedBy>
  <cp:lastPrinted>2009-11-12T13:39:00Z</cp:lastPrinted>
  <dcterms:modified xsi:type="dcterms:W3CDTF">2010-02-01T21:02:00Z</dcterms:modified>
  <cp:revision>4</cp:revision>
  <dc:subject/>
  <dc:title>Wzór informacji o naborze</dc:title>
</cp:coreProperties>
</file>