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Nazwa Wnioskodawcy/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;Century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adres Wnioskod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III/TiRM/2010 </w:t>
      </w:r>
      <w:r>
        <w:rPr>
          <w:rFonts w:cs="Times New Roman" w:ascii="Times New Roman" w:hAnsi="Times New Roman"/>
          <w:sz w:val="24"/>
          <w:szCs w:val="24"/>
        </w:rPr>
        <w:t>o przyznanie pomocy w ramach działania „Wdrażanie lokalnych strategii rozwoju” dla operacji spełniających warunki przyznania pomocy w ramach działania „Tworzenie i Rozwój Mikroprzedsiębiorstw”, objętego Programem Rozwoju Obszarów Wiejskich na lata 2007 – 2013 oświadczam, że spełniam wszystkie warunki wymagane w w/w 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0" w:right="563" w:hanging="0"/>
        <w:jc w:val="center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zytelny podpis/pieczęć imienna, parafka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y składającej oświadczenie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7150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49.95pt,15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</w:rPr>
      <w:t xml:space="preserve">tel.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   </w:t>
    </w:r>
    <w:r>
      <w:rPr/>
      <w:drawing>
        <wp:inline distT="0" distB="0" distL="0" distR="0">
          <wp:extent cx="560705" cy="5613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8:00Z</dcterms:created>
  <dc:creator>FUNDACJA LGD PARTNERSTWO DLA WARMII</dc:creator>
  <dc:description/>
  <cp:keywords/>
  <dc:language>en-US</dc:language>
  <cp:lastModifiedBy>SKIBAPERFECT</cp:lastModifiedBy>
  <dcterms:modified xsi:type="dcterms:W3CDTF">2010-03-29T21:42:00Z</dcterms:modified>
  <cp:revision>10</cp:revision>
  <dc:subject/>
  <dc:title>                                </dc:title>
</cp:coreProperties>
</file>