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</w:t>
      </w:r>
      <w:r>
        <w:rPr>
          <w:rFonts w:cs="Times New Roman" w:ascii="Times New Roman" w:hAnsi="Times New Roman"/>
          <w:b/>
          <w:smallCaps/>
          <w:sz w:val="28"/>
          <w:szCs w:val="24"/>
        </w:rPr>
        <w:t>Małe Projekty</w:t>
      </w:r>
      <w:r>
        <w:rPr>
          <w:rFonts w:cs="Times New Roman" w:ascii="Times New Roman" w:hAnsi="Times New Roman"/>
          <w:smallCaps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 I/MP/2014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6pt" coordorigin="0,0" coordsize="2880,720">
                <v:rect id="shape_0" stroked="f" o:allowincell="f" style="position:absolute;left:1;top:1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 I/MP/20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, sektor jaki reprezentuje wnioskodawca ( publiczny, społeczny, gospodar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Informacja o odniesieniu się projektu do lokalnych kryteriów wyboru w zależności od rodzaju operacji tj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łych projektów</w:t>
      </w:r>
      <w:r>
        <w:rPr>
          <w:rFonts w:cs="Times New Roman" w:ascii="Times New Roman" w:hAnsi="Times New Roman"/>
          <w:sz w:val="24"/>
          <w:szCs w:val="24"/>
        </w:rPr>
        <w:t>, Odnowy i rozwoju wsi, Tworzenia i rozwoju mikroprzedsiębiorstw, Różnicowania w kierunku działalności nierolnicz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Miejsce realizacji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23890" cy="473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7.3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Zasięg oddziaływania projektu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 Innowacyjność projektu : Tak/ Nie. Jeśli tak uzasadni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 Wykorzystanie lokalnych zasobów w projekcie: Tak/ Nie. Jeśli tak wymienić jak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 Doświadczenie i kwalifikacje wnioskodawcy: posiada tak/nie. Jeśli tak wymienić jakie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Status wnioskodawcy w LGD: Czy wnioskodawca je</w:t>
      </w:r>
      <w:r>
        <w:rPr/>
        <w:t>st partnerem LGD Tak/ Nie . Jeśli tak to od kiedy ( data złożenia deklaracji partnerstwa do biura LGD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Realizacja wizji LGD – Jakie cele  i przedsięwzięcia LSR realizuje operacj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Sektor jaki reprezentuje wnioskodawca – Wymienić jak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informacje zawarte w fiszce projektowej są prawdziwe i zgodne ze stanem prawnym i faktycznym; znane mi są skutki składania fałszywych oświadczeń wynikające z art. 297 par. 1 ustawy z dnia 6 czerwca 1997 r. Kodeks karny ( Dz. U. nr 88, poz 553, z późn. Zm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28700</wp:posOffset>
          </wp:positionH>
          <wp:positionV relativeFrom="paragraph">
            <wp:posOffset>1225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</w:t>
    </w:r>
    <w:r>
      <w:rPr/>
      <w:drawing>
        <wp:inline distT="0" distB="0" distL="0" distR="0">
          <wp:extent cx="685800" cy="561975"/>
          <wp:effectExtent l="0" t="0" r="0" b="0"/>
          <wp:docPr id="11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4:00Z</dcterms:created>
  <dc:creator>LGD dla Warmii</dc:creator>
  <dc:description/>
  <cp:keywords/>
  <dc:language>en-US</dc:language>
  <cp:lastModifiedBy>Fundacja LGD</cp:lastModifiedBy>
  <cp:lastPrinted>2014-02-28T11:13:00Z</cp:lastPrinted>
  <dcterms:modified xsi:type="dcterms:W3CDTF">2014-02-28T10:13:00Z</dcterms:modified>
  <cp:revision>7</cp:revision>
  <dc:subject/>
  <dc:title>Wzór informacji o naborze</dc:title>
</cp:coreProperties>
</file>