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Odnowa i Rozwój W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I/OiRW/20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I/OiRW/20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a o odniesieniu się projektu do lokalnych kryteriów wyboru w zależności od rodzaju operacji tj. Małych projektów, Odnowy i rozwoju wsi, Tworzenia i rozwoju mikroprzedsiębiorstw, Różnicowania w kierunku działalności nierolni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</w:t>
    </w:r>
    <w:r>
      <w:rPr/>
      <w:drawing>
        <wp:inline distT="0" distB="0" distL="0" distR="0">
          <wp:extent cx="680085" cy="556260"/>
          <wp:effectExtent l="0" t="0" r="0" b="0"/>
          <wp:docPr id="11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3:00Z</dcterms:created>
  <dc:creator>LGD dla Warmii</dc:creator>
  <dc:description/>
  <cp:keywords/>
  <dc:language>en-US</dc:language>
  <cp:lastModifiedBy>Fundacja LGD</cp:lastModifiedBy>
  <cp:lastPrinted>2009-11-12T13:39:00Z</cp:lastPrinted>
  <dcterms:modified xsi:type="dcterms:W3CDTF">2013-01-09T07:52:00Z</dcterms:modified>
  <cp:revision>4</cp:revision>
  <dc:subject/>
  <dc:title>Wzór informacji o naborze</dc:title>
</cp:coreProperties>
</file>