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Różnicowanie w kierunku działalności nierolniczej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215265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92840"/>
                          <a:chOff x="0" y="0"/>
                          <a:chExt cx="215280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52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V/RwKDN/2012</w:t>
                              </w:r>
                            </w:p>
                          </w:txbxContent>
                        </wps:txbx>
                        <wps:bodyPr wrap="square" lIns="99000" rIns="99000" tIns="12816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pt;height:38.8pt" coordorigin="0,0" coordsize="3390,776">
                <v:rect id="shape_0" stroked="f" o:allowincell="f" style="position:absolute;left:1;top:0;width:338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38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V/RwKDN/2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a o odniesieniu się projektu do lokalnych kryteriów wyboru w zależności od rodzaju operacji tj. Małych projektów, Odnowy i rozwoju wsi, Tworzenia i rozwoju mikroprzedsiębiorstw, Różnicowania w kierunku działalności nierolni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1:00Z</dcterms:created>
  <dc:creator>LGD dla Warmii</dc:creator>
  <dc:description/>
  <cp:keywords/>
  <dc:language>en-US</dc:language>
  <cp:lastModifiedBy>Fundacja LGD</cp:lastModifiedBy>
  <cp:lastPrinted>2009-11-12T13:39:00Z</cp:lastPrinted>
  <dcterms:modified xsi:type="dcterms:W3CDTF">2011-12-16T08:18:00Z</dcterms:modified>
  <cp:revision>4</cp:revision>
  <dc:subject/>
  <dc:title>Wzór informacji o naborze</dc:title>
</cp:coreProperties>
</file>