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Małe Projekty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I/MP/2012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I/MP/2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I. Informacja o odniesieniu się projektu do lokalnych kryteriów wyboru w zależności od rodzaju operacji tj. Małych projektów, Odnowy i rozwoju wsi, Tworzenia i rozwoju mikroprzedsiębiorstw, Różnicowania w kierunku działalności nierolni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5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1-12-16T08:18:00Z</dcterms:modified>
  <cp:revision>5</cp:revision>
  <dc:subject/>
  <dc:title>Wzór informacji o naborze</dc:title>
</cp:coreProperties>
</file>