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Różnicowanie w kierunku działalności nierolniczej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V/RwKDN/2011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38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V/RwKDN/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3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1-04-20T09:23:00Z</dcterms:modified>
  <cp:revision>2</cp:revision>
  <dc:subject/>
  <dc:title>Wzór informacji o naborze</dc:title>
</cp:coreProperties>
</file>