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Ja, niżej podpisany/a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egitymujący/a się dowodem osobistym seria ……… numer …………..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6"/>
          <w:szCs w:val="16"/>
        </w:rPr>
        <w:t>(dotyczy osób fizycznych)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będzi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eutralny/oddziaływać pozytywnie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na środowisko uzasadnienie…………………………………………..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kres projektu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Energia odnawialna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okalne produkty spożywcze, ekologiczne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zemiosło, rękodzielnictwo lub usługi*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Żadne z wymienionych* </w:t>
      </w:r>
    </w:p>
    <w:p>
      <w:pPr>
        <w:pStyle w:val="Normal"/>
        <w:spacing w:lineRule="auto" w:line="36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dotyczy/ nie dotyczy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azy turystycznej                                                                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operacji spowoduje utworzenie </w:t>
      </w:r>
      <w:r>
        <w:rPr>
          <w:rFonts w:cs="Times New Roman" w:ascii="Times New Roman" w:hAnsi="Times New Roman"/>
          <w:b/>
          <w:sz w:val="24"/>
          <w:szCs w:val="24"/>
        </w:rPr>
        <w:t xml:space="preserve">jednego/ dwóch lub więcej* </w:t>
      </w:r>
      <w:r>
        <w:rPr>
          <w:rFonts w:cs="Times New Roman" w:ascii="Times New Roman" w:hAnsi="Times New Roman"/>
          <w:sz w:val="24"/>
          <w:szCs w:val="24"/>
        </w:rPr>
        <w:t xml:space="preserve">nowych miejsc pracy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 dotyczy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ozwoju istniejącego/ utworzenia nowego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mikroprzedsiębiorstw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nowacyjność projekt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rak innowacyjności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Formy nie wymienione poniżej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owy rodzaj produkcji lub usługi na terenie LSR*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owatorski sposób wykorzystania lokalnych zasobów*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tuszem koloru niebieskiego</w:t>
      </w:r>
    </w:p>
    <w:p>
      <w:pPr>
        <w:pStyle w:val="Normal"/>
        <w:spacing w:lineRule="auto" w:line="240" w:before="0" w:after="200"/>
        <w:jc w:val="right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9:00Z</dcterms:created>
  <dc:creator>Biuro</dc:creator>
  <dc:description/>
  <cp:keywords/>
  <dc:language>en-US</dc:language>
  <cp:lastModifiedBy>Paulina</cp:lastModifiedBy>
  <cp:lastPrinted>2010-02-09T15:53:00Z</cp:lastPrinted>
  <dcterms:modified xsi:type="dcterms:W3CDTF">2010-02-09T20:59:00Z</dcterms:modified>
  <cp:revision>6</cp:revision>
  <dc:subject/>
  <dc:title/>
</cp:coreProperties>
</file>