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wyboru operacji przez LGD- Wysoczyzna Elbląska w ramach działania „Tworzenie i rozwój mikroprzedsiębiorstw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31"/>
        <w:gridCol w:w="672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ryteriu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ywanie na środowisk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pkt- projekt jest neutralny dla środowi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pkt- projekt oddziałuje pozytywnie  na środowisk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ojekt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- nie dotyczy poniżs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- energia odnawial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- lokalne produkty spożywcze, ekologicz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- rzemiosło, rękodzielnictwo lub usługi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a turystycz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 – nie dotycz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– dotyczy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a operacji spowoduje utworzenie nowych miejsc prac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 – 1miejsce p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 – 2 i więcej miejsc pra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dotycz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pkt- rozwoju istniejącego mikroprzedsiębiorstw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pkt – powstania nowego mikroprzedsiębiorstw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wacyjność projekt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- brak innowacyj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- formy nie wymienione poniż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- nowy rodzaj produkcji lub usługi na terenie LS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- nowatorski sposób wykorzystania lokalnych zasobów</w:t>
            </w:r>
          </w:p>
        </w:tc>
      </w:tr>
      <w:tr>
        <w:trPr>
          <w:trHeight w:val="473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liczba punktów 13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67355</wp:posOffset>
          </wp:positionH>
          <wp:positionV relativeFrom="paragraph">
            <wp:posOffset>104140</wp:posOffset>
          </wp:positionV>
          <wp:extent cx="676275" cy="714375"/>
          <wp:effectExtent l="0" t="0" r="0" b="0"/>
          <wp:wrapTight wrapText="bothSides">
            <wp:wrapPolygon edited="0">
              <wp:start x="-335" y="0"/>
              <wp:lineTo x="-335" y="21182"/>
              <wp:lineTo x="21599" y="21182"/>
              <wp:lineTo x="21599" y="0"/>
              <wp:lineTo x="-335" y="0"/>
            </wp:wrapPolygon>
          </wp:wrapTight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rebuchet MS" w:cs="Trebuchet MS" w:ascii="Trebuchet MS" w:hAnsi="Trebuchet MS"/>
        <w:sz w:val="16"/>
        <w:szCs w:val="16"/>
      </w:rPr>
      <w:t xml:space="preserve">                   </w:t>
    </w:r>
    <w:r>
      <w:rPr>
        <w:rFonts w:cs="Trebuchet MS" w:ascii="Trebuchet MS" w:hAnsi="Trebuchet MS"/>
        <w:sz w:val="16"/>
        <w:szCs w:val="16"/>
      </w:rPr>
      <w:tab/>
      <w:t xml:space="preserve">                                                                                      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Lokalna Grupa Działania- Wysoczyzna Elbląska</w:t>
      <w:tab/>
      <w:t xml:space="preserve">                                              tel. 55 231 12 52          </w:t>
      <w:tab/>
      <w:t xml:space="preserve">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ul. Szkolna 4                                                                                                www.lgdwysoczyzna.pl</w: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16 Milejewo</w:t>
      <w:tab/>
      <w:t xml:space="preserve">                                </w:t>
      <w:tab/>
      <w:t>e-mail: lgdwysoczyznaelblaska@o2.pl</w:t>
    </w:r>
  </w:p>
  <w:p>
    <w:pPr>
      <w:pStyle w:val="Foo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</w: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447040" cy="4718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5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27:00Z</dcterms:created>
  <dc:creator>Biuro</dc:creator>
  <dc:description/>
  <cp:keywords/>
  <dc:language>en-US</dc:language>
  <cp:lastModifiedBy>Paulina</cp:lastModifiedBy>
  <cp:lastPrinted>2010-02-09T15:53:00Z</cp:lastPrinted>
  <dcterms:modified xsi:type="dcterms:W3CDTF">2010-02-09T18:31:00Z</dcterms:modified>
  <cp:revision>4</cp:revision>
  <dc:subject/>
  <dc:title/>
</cp:coreProperties>
</file>