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color w:val="222222"/>
          <w:sz w:val="28"/>
          <w:szCs w:val="28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22222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8"/>
          <w:szCs w:val="28"/>
          <w:lang w:eastAsia="pl-PL"/>
        </w:rPr>
        <w:t>Wzór formula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22222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22222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 xml:space="preserve">Wyrażam zgodę na przetwarzanie moich danych osobowych  przez LGD- Wysoczyzna Elbląska 82-316 Milejewo, ul. Szkolna 4 oraz Urząd Marszałkowski Województwa Warmińsko-Mazurskiego 10-562 Olsztyn, ul Emilii Plater 1, zgodnie z przepisami ustawy z dnia 29 sierpnia 1997r. o ochronie danych osobowych (Dz. U. z 2002r. nr 101, poz. 926 z późn. zm.) w calach związanych z realizacją działań Programu Rozwoju Obszarów Wiejskich na lata 2007-2013. </w:t>
      </w:r>
    </w:p>
    <w:p>
      <w:pPr>
        <w:pStyle w:val="Normal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>Jednocześnie  przyjmuję do wiadomości, że przysługuje mi prawo do wglądu i poprawiania moich danych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                     (czytelny podpis )</w:t>
      </w:r>
    </w:p>
    <w:p>
      <w:pPr>
        <w:pStyle w:val="Normal"/>
        <w:spacing w:before="0" w:after="200"/>
        <w:ind w:firstLine="708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Stowarzyszenie                    </w:t>
      <w:tab/>
      <w:t xml:space="preserve">                                                                                       tel. 55 231 12 52          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     </w:t>
      <w:tab/>
      <w:t xml:space="preserve"> 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7:00Z</dcterms:created>
  <dc:creator>Biuro</dc:creator>
  <dc:description/>
  <cp:keywords/>
  <dc:language>en-US</dc:language>
  <cp:lastModifiedBy>Biuro</cp:lastModifiedBy>
  <cp:lastPrinted>2009-10-20T10:15:00Z</cp:lastPrinted>
  <dcterms:modified xsi:type="dcterms:W3CDTF">2009-10-20T10:45:00Z</dcterms:modified>
  <cp:revision>4</cp:revision>
  <dc:subject/>
  <dc:title/>
</cp:coreProperties>
</file>