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„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”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rojekt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angażuje/nie angażuje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społeczność/ci lokalną/ej przy jego realiz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Jeżeli angażuje społeczność lokalną to przy tym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romuje/nie promuj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okalną twórczość*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0" w:after="0"/>
        <w:ind w:left="35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/nie m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innowacyjny charakter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będzie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neutralna/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na środowisko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osiadam/nie posiadam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doświadczenie/a w realizacji małych projektów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kłada/nie zakład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wykorzystanie/a wolontariatu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est/nie jest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oparta o wykorzystanie lokalnych zasobów 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wymienić jakie i w jaki sposób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tuszem koloru niebie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Stowarzyszenie                    </w:t>
      <w:tab/>
      <w:t xml:space="preserve">                                                                                       tel. 55 231 12 52          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     </w:t>
      <w:tab/>
      <w:t xml:space="preserve"> 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0:00Z</dcterms:created>
  <dc:creator>Biuro</dc:creator>
  <dc:description/>
  <cp:keywords/>
  <dc:language>en-US</dc:language>
  <cp:lastModifiedBy>Biuro</cp:lastModifiedBy>
  <cp:lastPrinted>2009-10-20T10:15:00Z</cp:lastPrinted>
  <dcterms:modified xsi:type="dcterms:W3CDTF">2009-10-20T10:44:00Z</dcterms:modified>
  <cp:revision>6</cp:revision>
  <dc:subject/>
  <dc:title/>
</cp:coreProperties>
</file>