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, niżej podpisany/a  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imię i nazwisko wnioskodawcy/osoby reprezentującej wnioskodawcę)</w:t>
        <w:tab/>
        <w:tab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otyczy/ niedotyczy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ozwoju infrastruktury przedstawionych poniżej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Jeżeli dotyczy, należy wskazać której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wój infrastruktury turystycznej lub kulturalnej albo sportowej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turystycznej i kulturalnej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ój infrastruktury turystycznej, kulturalnej i sportowej*</w:t>
      </w:r>
    </w:p>
    <w:p>
      <w:pPr>
        <w:pStyle w:val="Normal"/>
        <w:spacing w:lineRule="auto" w:line="360" w:before="0" w:after="0"/>
        <w:ind w:left="7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jest/ 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innowacyjny. Jeśli jest innowacyjny to w jakiej skal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skali beneficjenta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terenie gminy, w której projekt jest realizowany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terenie LSR*</w:t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3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y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na środowisko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 oddziaływania operacji oraz powszechność pożytków z jej realizacji t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jednej do dwóch miejscowości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d trzech do pięciu miejscowości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wyżej pięciu miejscowości*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27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21:00:00Z</dcterms:modified>
  <cp:revision>5</cp:revision>
  <dc:subject/>
  <dc:title/>
</cp:coreProperties>
</file>