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peracji przez LGD- Wysoczyzna Elbląska w ramach działania „Odnowa i Rozwój Wsi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infrastruktury turystycznej, kulturalnej i sport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 pkt –projekt nie dotyczy infrastruktury ocenianej w  niniejszym kryter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rozwój infrastruktury turystycznej lub kulturalnej albo sport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rozwój infrastruktury turystycznej i kultural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rozwój infrastruktury turystycznej, kulturalnej i sport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brak innowacyj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innowacyjny w skali beneficj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projekt innowacyjny na terenie gminy, w której projekt jest realiz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pkt- projekt innowacyjny na terenie LSR                                                                                                     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jest neutralny dla środowiska                                                           2pkt- projekt oddziałuje pozytywnie na środowisko</w:t>
            </w:r>
          </w:p>
        </w:tc>
      </w:tr>
      <w:tr>
        <w:trPr>
          <w:trHeight w:val="10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aływanie operacji dotyczy (oceniany jest zasięg oddziaływania operacji oraz powszechność pożytków z jej realizacji)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od  jednej  do dwóch miejscow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 od trzech do pięciu miejscowoś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 – co najmniej sześciu miejscowośc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dofinansow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beneficjent wnioskuje o 75% kwoty przedsięwzi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beneficjent wnioskuje o 50% kwoty przedsięwzię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– 1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1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18:12:00Z</dcterms:modified>
  <cp:revision>4</cp:revision>
  <dc:subject/>
  <dc:title/>
</cp:coreProperties>
</file>