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Oświadczenie do oceny operacji przez LGD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Ja, niżej podpisany/a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 seria ……… numer ………... 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dotyczy osób fizycznych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Projekt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angażuje/nie angażuje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społeczność/ci lokalną/ej przy jego realizacji.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Jeżeli angażuje społeczność lokalną to przy tym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romuje/nie promuj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okalną twórczość*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0" w:after="0"/>
        <w:ind w:left="35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ma/nie m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innowacyjny charakter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będzie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neutralna/oddziaływać pozytywnie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na środowisko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posiadam/nie posiadam*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doświadczenie/a w realizacji małych projektów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zakłada/nie zakłada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wykorzystanie/a wolontariat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operacja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jest/nie jest*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oparta o wykorzystanie lokalnych zasobów  lokalnego dziedzictwa kulturowego, historycznego lub przyrodnicz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wymienić jakie i w jaki sposób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……………….                        ……….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             (podpis wnioskodawcy/osoby reprezentującej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*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- oświadczenie powinno być wypełnione tuszem koloru niebieskiego</w:t>
      </w:r>
    </w:p>
    <w:p>
      <w:pPr>
        <w:pStyle w:val="Normal"/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right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5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5:00Z</dcterms:created>
  <dc:creator>Biuro</dc:creator>
  <dc:description/>
  <cp:keywords/>
  <dc:language>en-US</dc:language>
  <cp:lastModifiedBy>Paulina</cp:lastModifiedBy>
  <cp:lastPrinted>2010-02-09T15:53:00Z</cp:lastPrinted>
  <dcterms:modified xsi:type="dcterms:W3CDTF">2010-02-09T20:25:00Z</dcterms:modified>
  <cp:revision>4</cp:revision>
  <dc:subject/>
  <dc:title/>
</cp:coreProperties>
</file>