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rząd Województwa Warmińsko-Mazurskiego informuje o możliwości składania wniosków za pośrednictwem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LGD- Wysoczyzna Elbląsk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 które nie odpowiadają warunkom przyznania pomocy w ramach Osi 3 PROW 2007-2013, ale przyczyniają się do osiągnięcia celów tej osi – tzw. Małe Projekty (nabór nr LGD/413-MP/20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01.04.2010r. do 30.04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kern w:val="2"/>
          <w:lang w:eastAsia="zxx"/>
        </w:rPr>
        <w:t>LGD- Wysoczyzna Elbląska, 82-316 Milejewo, ul. Szkolna 4 pok.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GD- Wysoczyzna Elbląska: </w:t>
      </w:r>
      <w:r>
        <w:rPr>
          <w:rFonts w:cs="Times New Roman" w:ascii="Times New Roman" w:hAnsi="Times New Roman"/>
          <w:u w:val="single"/>
        </w:rPr>
        <w:t>www.lgdwysoczyzna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biurz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GD- Wysoczyzna Elbląska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124’292  (sto dwadzieścia cztery tysiące dwieście dziewięćdziesiąt dwa złot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cs="Times New Roman" w:ascii="Times New Roman" w:hAnsi="Times New Roman"/>
          <w:b/>
        </w:rPr>
        <w:t>VI. Dodatkowe informacje: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LGD- Wysoczyzna Elbląska ,82-316 Milej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kern w:val="2"/>
          <w:lang w:eastAsia="zxx"/>
        </w:rPr>
        <w:t>ul. Szkolna 4; tel.55 231 12 52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, e-mail: </w:t>
      </w:r>
      <w:hyperlink r:id="rId3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wysoczyznaelblaska@o2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lang w:val="de-DE" w:eastAsia="zxx"/>
        </w:rPr>
      </w:pPr>
      <w:r>
        <w:rPr>
          <w:rFonts w:eastAsia="DejaVu Sans" w:cs="Times New Roman" w:ascii="Times New Roman" w:hAnsi="Times New Roman"/>
          <w:b/>
          <w:kern w:val="2"/>
          <w:lang w:val="de-DE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9309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LGD- Wysoczyzna Elbląs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wysoczyznaelblaska@o2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aderpolska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3:00Z</dcterms:created>
  <dc:creator>LGDBarcja</dc:creator>
  <dc:description/>
  <cp:keywords/>
  <dc:language>en-US</dc:language>
  <cp:lastModifiedBy>Paulina</cp:lastModifiedBy>
  <cp:lastPrinted>2009-12-18T08:25:00Z</cp:lastPrinted>
  <dcterms:modified xsi:type="dcterms:W3CDTF">2010-02-09T21:41:00Z</dcterms:modified>
  <cp:revision>8</cp:revision>
  <dc:subject/>
  <dc:title>Samorząd Województwa Warmińsko-Mazurskiego informuje o możliwości składania wniosków za pośrednictwem Lokalnej Grupy Działania „Barcja”</dc:title>
</cp:coreProperties>
</file>