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peracji przez LGD- Wysoczyzna Elbląska w zakresie małych projektów, tj. operacji, które nie odpowiadają warunkom przyznania pomocy w ramach działań osi 3  PROW 2007-2013, ale przyczyniają się do osiągnięcia celów tej os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społeczności lokal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angażuje społeczność lokalną bez promowania lokalnej twórcz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- angażuje społeczność lokalną i  promuje lokalną twórczość</w:t>
            </w:r>
          </w:p>
        </w:tc>
      </w:tr>
      <w:tr>
        <w:trPr>
          <w:trHeight w:val="7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brak innowacyj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innowacyjny w skali beneficj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projekt innowacyjny na terenie gminy, w  której projekt jest realizow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projekt innowacyjny na terenie LSR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kt- projekt jest neutralny dla środowi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pkt- projekt oddziałuje pozytywnie  na środowisko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nioskodawcy w realizacji małych proje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kt- realizował małe projek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kt- nie realizował małych projektów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ontari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projekt nie zakłada zaangażowania wolontarius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 wykorzystanie wolontariatu w  realizacji operacj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rzystuje lokalne  zasoby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kt- wykorzystuje lokalne zasoby przyrodnicze albo kulturowe albo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istory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wykorzystuje dwa spośród trzech lokalnych zasobów: przyrodnicz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ulturowych, history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pkt-  wykorzystuje łącznie lokalne zasoby przyrodnicze ,kulturowe i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istoryczne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– 13 pk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9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8:20:00Z</dcterms:modified>
  <cp:revision>3</cp:revision>
  <dc:subject/>
  <dc:title/>
</cp:coreProperties>
</file>