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Oświadczenie do oceny operacji przez LGD (nabór LGD/413-OiRW/2014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Ja, niżej podpisany/a  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16"/>
          <w:szCs w:val="16"/>
        </w:rPr>
        <w:t>(imię i nazwisko wnioskodawcy/osoby reprezentującej wnioskodawcę)</w:t>
        <w:tab/>
        <w:tab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dotyczy/ niedotyczy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rozwoju infrastruktury przedstawionych poniżej.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Jeżeli dotyczy, należy wskazać której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wój infrastruktury turystycznej lub kulturalnej albo sportowej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rozwój infrastruktury dwóch łącznie z pośród wyżej wymienionych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rozwój infrastruktury turystycznej, kulturalnej i sportowej łącznie*</w:t>
      </w:r>
    </w:p>
    <w:p>
      <w:pPr>
        <w:pStyle w:val="Normal"/>
        <w:spacing w:lineRule="auto" w:line="360" w:before="0" w:after="0"/>
        <w:ind w:left="1485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65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zasadnienie…………………………………………..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6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yjność projektu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iema charakteru innowacyjnego i nie zawiera elementów innowacyjnych*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iema charakteru innowacyjnego, ale zawiera elementy innowacyjne*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 całości ma innowacyjny charakter, ale niema możliwości by go zastosować na terenie LGD jako dobrą praktykę*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a innowacyjny charakter, a dodatkowo może być zastosowany na obszarze LGD jako dobra praktyka*    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3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3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3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 będzie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oddziaływać niekorzystnie/neutralny/oddziaływać pozytywnie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a środowisko. uzasadnienie…………………………………………..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ęg oddziaływania operacji to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d jednej do dwóch miejscowości*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d trzech do pięciu miejscowości*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o najmniej sześć miejscowości*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y poziom dofinansowa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wyżej 80% kosztów kwalifikowalnych operacji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równa 80% kosztów kwalifikowalnych operacji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mniejsza od 80% kosztów kwalifikowalnych operacji.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.……………….                        ……….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             (podpis wnioskodawcy/osoby reprezentującej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*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oświadczenie powinno być wypełnione czytel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6915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16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48.1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709" w:hanging="0"/>
      <w:rPr>
        <w:sz w:val="8"/>
        <w:szCs w:val="8"/>
      </w:rPr>
    </w:pPr>
    <w:r>
      <w:rPr>
        <w:rFonts w:cs="Calibri"/>
        <w:sz w:val="16"/>
        <w:szCs w:val="16"/>
      </w:rPr>
      <w:t xml:space="preserve">              </w:t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</w:t>
    </w:r>
    <w:r>
      <w:rPr>
        <w:rFonts w:cs="Calibri"/>
      </w:rPr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447040" cy="4718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7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ind w:left="-709" w:hanging="0"/>
      <w:rPr/>
    </w:pPr>
    <w:r>
      <w:rPr>
        <w:rFonts w:cs="Calibri"/>
        <w:sz w:val="10"/>
        <w:szCs w:val="10"/>
      </w:rPr>
      <w:t xml:space="preserve">                      </w:t>
    </w:r>
    <w:r>
      <w:rPr>
        <w:sz w:val="10"/>
        <w:szCs w:val="10"/>
      </w:rPr>
      <w:t xml:space="preserve">Europejski Fundusz Rolny </w:t>
    </w:r>
  </w:p>
  <w:p>
    <w:pPr>
      <w:pStyle w:val="Footer"/>
      <w:ind w:left="-709" w:hanging="0"/>
      <w:rPr>
        <w:sz w:val="10"/>
        <w:szCs w:val="10"/>
      </w:rPr>
    </w:pPr>
    <w:r>
      <w:rPr>
        <w:rFonts w:cs="Calibri"/>
        <w:sz w:val="10"/>
        <w:szCs w:val="10"/>
      </w:rPr>
      <w:t xml:space="preserve">            </w:t>
    </w:r>
    <w:r>
      <w:rPr>
        <w:sz w:val="10"/>
        <w:szCs w:val="10"/>
      </w:rPr>
      <w:t xml:space="preserve">na rzecz Rozwoju Obszarów Wiejskich   </w:t>
    </w:r>
  </w:p>
  <w:p>
    <w:pPr>
      <w:pStyle w:val="Footer"/>
      <w:ind w:left="-709" w:hanging="0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3020</wp:posOffset>
          </wp:positionH>
          <wp:positionV relativeFrom="paragraph">
            <wp:posOffset>-311785</wp:posOffset>
          </wp:positionV>
          <wp:extent cx="1238250" cy="1308735"/>
          <wp:effectExtent l="0" t="0" r="0" b="0"/>
          <wp:wrapTight wrapText="bothSides">
            <wp:wrapPolygon edited="0">
              <wp:start x="-222" y="0"/>
              <wp:lineTo x="-222" y="21285"/>
              <wp:lineTo x="21599" y="21285"/>
              <wp:lineTo x="21599" y="0"/>
              <wp:lineTo x="-222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t>Lokalna Grupa Działania- Wysoczyzna Elbląska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>Siedziba:   82-316 Milejewo ul. Szkolna 4</w:t>
    </w:r>
  </w:p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      </w:t>
    </w:r>
    <w:r>
      <w:rPr>
        <w:sz w:val="20"/>
        <w:szCs w:val="20"/>
      </w:rPr>
      <w:t>Biuro: Pomorska Wieś 40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 xml:space="preserve">tel/faks  55 231 12 52, e-mail: </w:t>
    </w:r>
    <w:hyperlink r:id="rId2">
      <w:r>
        <w:rPr>
          <w:rStyle w:val="InternetLink"/>
          <w:sz w:val="20"/>
          <w:szCs w:val="20"/>
        </w:rPr>
        <w:t>lgdwysoczyznaelblaska@o2.pl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wysoczyznaelblaska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5:00Z</dcterms:created>
  <dc:creator>Biuro</dc:creator>
  <dc:description/>
  <cp:keywords/>
  <dc:language>en-US</dc:language>
  <cp:lastModifiedBy>Biuro</cp:lastModifiedBy>
  <dcterms:modified xsi:type="dcterms:W3CDTF">2014-01-02T13:10:00Z</dcterms:modified>
  <cp:revision>4</cp:revision>
  <dc:subject/>
  <dc:title/>
</cp:coreProperties>
</file>