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wyboru operacji przez LGD- Wysoczyzna Elbląska w ramach działania „Odnowa i Rozwój Wsi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31"/>
        <w:gridCol w:w="672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85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infrastruktury turystycznej, kulturalnej i sportow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 pkt –projekt nie dotyczy infrastruktury ocenianej w  niniejszym kryteri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rozwój infrastruktury turystycznej lub kulturalnej albo sportow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- rozwój infrastruktury dwóch łącznie, z pośród trzech wymienionych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turystycznej, kulturalnej, history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- rozwój infrastruktury turystycznej, kulturalnej i sportowej łącz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wacyjność projekt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pkt- projekt niema charakteru innowacyjnego i nie zawiera elementów innowacyjny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kt- projekt niema charakteru innowacyjnego, ale zawiera elementy innowacyj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kt- projekt w całości ma innowacyjny charakter, ale niema możliwości by go zastosowa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na terenie LGD jako dobrą praktykę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kt- projekt ma innowacyjny charakter, a dodatkowo może być zastosowany na obszarz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GD jako dobra praktyka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przez innowacyjność należy rozumieć 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tosowanie pomysłów i rozwiązań znanych gdzie indziej, jednak mających nowatorski charakter na danym tereni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tosowanie pomysłów i rozwiązań gdzieindziej nieznany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nowatorskie zastosowanie lokalnych zasob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rozwój nowych rodzajów produkcji lub usług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nowe sposoby zaangażowania lokalnej społeczności w proces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ywanie na środowisk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- projekt wpływa niekorzystnie  na środowisk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projekt jest neutralny dla środowiska                                                           2pkt- projekt oddziałuje pozytywnie na środowisko</w:t>
            </w:r>
          </w:p>
        </w:tc>
      </w:tr>
      <w:tr>
        <w:trPr>
          <w:trHeight w:val="10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ywanie operacji dotyczy (oceniany jest zasięg oddziaływania operacj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 – od  jednej  do dwóch miejscowoś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 –  od trzech do pięciu miejscowoś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 – co najmniej sześciu miejscowości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dofinansowa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 pkt- beneficjent wnioskuje o kwotę powyżej 80% kosztów kwalifikowanych operacj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pkt- beneficjent wnioskuje o kwotę 80% kosztów kwalifikowanych operacj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pkt- </w:t>
            </w:r>
            <w:r>
              <w:rPr>
                <w:rFonts w:cs="Arial" w:ascii="Arial" w:hAnsi="Arial"/>
                <w:sz w:val="16"/>
                <w:szCs w:val="16"/>
              </w:rPr>
              <w:t>beneficjent wnioskuje o kwotę  mniejszą od 80% kosztów kwalifikowanych operacji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liczba punktów – 13 pk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6915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48.1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709" w:hanging="0"/>
      <w:rPr>
        <w:sz w:val="8"/>
        <w:szCs w:val="8"/>
      </w:rPr>
    </w:pPr>
    <w:r>
      <w:rPr>
        <w:rFonts w:cs="Calibri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</w:t>
    </w:r>
    <w:r>
      <w:rPr>
        <w:rFonts w:cs="Calibri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447040" cy="4718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7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ind w:left="-709" w:hanging="0"/>
      <w:rPr/>
    </w:pPr>
    <w:r>
      <w:rPr>
        <w:rFonts w:cs="Calibri"/>
        <w:sz w:val="10"/>
        <w:szCs w:val="10"/>
      </w:rPr>
      <w:t xml:space="preserve">                      </w:t>
    </w:r>
    <w:r>
      <w:rPr>
        <w:sz w:val="10"/>
        <w:szCs w:val="10"/>
      </w:rPr>
      <w:t xml:space="preserve">Europejski Fundusz Rolny </w:t>
    </w:r>
  </w:p>
  <w:p>
    <w:pPr>
      <w:pStyle w:val="Footer"/>
      <w:ind w:left="-709" w:hanging="0"/>
      <w:rPr>
        <w:sz w:val="10"/>
        <w:szCs w:val="10"/>
      </w:rPr>
    </w:pPr>
    <w:r>
      <w:rPr>
        <w:rFonts w:cs="Calibri"/>
        <w:sz w:val="10"/>
        <w:szCs w:val="10"/>
      </w:rPr>
      <w:t xml:space="preserve">            </w:t>
    </w:r>
    <w:r>
      <w:rPr>
        <w:sz w:val="10"/>
        <w:szCs w:val="10"/>
      </w:rPr>
      <w:t xml:space="preserve">na rzecz Rozwoju Obszarów Wiejskich   </w:t>
    </w:r>
  </w:p>
  <w:p>
    <w:pPr>
      <w:pStyle w:val="Footer"/>
      <w:ind w:left="-709" w:hanging="0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020</wp:posOffset>
          </wp:positionH>
          <wp:positionV relativeFrom="paragraph">
            <wp:posOffset>-311785</wp:posOffset>
          </wp:positionV>
          <wp:extent cx="1238250" cy="1308735"/>
          <wp:effectExtent l="0" t="0" r="0" b="0"/>
          <wp:wrapTight wrapText="bothSides">
            <wp:wrapPolygon edited="0">
              <wp:start x="-222" y="0"/>
              <wp:lineTo x="-222" y="21285"/>
              <wp:lineTo x="21599" y="21285"/>
              <wp:lineTo x="21599" y="0"/>
              <wp:lineTo x="-22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t>Lokalna Grupa Działania- Wysoczyzna Elbląska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>Siedziba:   82-316 Milejewo ul. Szkolna 4</w:t>
    </w:r>
  </w:p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  </w:t>
    </w:r>
    <w:r>
      <w:rPr>
        <w:sz w:val="20"/>
        <w:szCs w:val="20"/>
      </w:rPr>
      <w:t>Biuro: Pomorska Wieś 40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 xml:space="preserve">tel/faks  55 231 12 52, e-mail: </w:t>
    </w:r>
    <w:hyperlink r:id="rId2">
      <w:r>
        <w:rPr>
          <w:rStyle w:val="InternetLink"/>
          <w:sz w:val="20"/>
          <w:szCs w:val="20"/>
        </w:rPr>
        <w:t>lgdwysoczyznaelblaska@o2.pl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wysoczyznaelblaska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5:00Z</dcterms:created>
  <dc:creator>Biuro</dc:creator>
  <dc:description/>
  <cp:keywords/>
  <dc:language>en-US</dc:language>
  <cp:lastModifiedBy>Biuro</cp:lastModifiedBy>
  <dcterms:modified xsi:type="dcterms:W3CDTF">2014-01-02T13:04:00Z</dcterms:modified>
  <cp:revision>3</cp:revision>
  <dc:subject/>
  <dc:title/>
</cp:coreProperties>
</file>