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Oświadczenie do oceny operacji przez LGD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Ja, niżej podpisany/a 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16"/>
          <w:szCs w:val="16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legitymujący/a się dowodem osobistym seria ……… numer …………..,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16"/>
          <w:szCs w:val="16"/>
        </w:rPr>
        <w:t>(dotyczy osób fizycznych)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</w:rPr>
        <w:t>przewiduje/ nie przewiduje*</w:t>
      </w:r>
      <w:r>
        <w:rPr>
          <w:rFonts w:cs="Times New Roman" w:ascii="Times New Roman" w:hAnsi="Times New Roman"/>
          <w:sz w:val="24"/>
          <w:szCs w:val="24"/>
        </w:rPr>
        <w:t xml:space="preserve"> powstanie nowych miejsc noclegowych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 jeśli przewiduje to ile 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</w:rPr>
        <w:t>nie dotyczy/ dotyczy*</w:t>
      </w:r>
      <w:r>
        <w:rPr>
          <w:rFonts w:cs="Times New Roman" w:ascii="Times New Roman" w:hAnsi="Times New Roman"/>
          <w:sz w:val="24"/>
          <w:szCs w:val="24"/>
        </w:rPr>
        <w:t xml:space="preserve">  wykorzystania lokalnych zasobów, jeśli dotyczy to jakich: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operacji </w:t>
      </w:r>
      <w:r>
        <w:rPr>
          <w:rFonts w:cs="Times New Roman" w:ascii="Times New Roman" w:hAnsi="Times New Roman"/>
          <w:b/>
          <w:sz w:val="24"/>
          <w:szCs w:val="24"/>
        </w:rPr>
        <w:t>nie spowoduje/ spowoduje*</w:t>
      </w:r>
      <w:r>
        <w:rPr>
          <w:rFonts w:cs="Times New Roman" w:ascii="Times New Roman" w:hAnsi="Times New Roman"/>
          <w:sz w:val="24"/>
          <w:szCs w:val="24"/>
        </w:rPr>
        <w:t xml:space="preserve"> utworzenie nowych miejsc pracy, jeśli spowoduje, to ile? 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użytków rolnych gospodarstwa wnioskodawcy: ……h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będzie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neutralny/oddziaływać nie korzystnie/ oddziaływać pozytywnie*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a środowisko uzasadnienie…………………………………………..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yjność projektu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innowacyjnośc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y nie wymienione poniżej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owy rodzaj produkcji lub usługi na terenie LSR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atorski sposób wykorzystania lokalnych zasobów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* </w:t>
      </w:r>
    </w:p>
    <w:p>
      <w:pPr>
        <w:pStyle w:val="Normal"/>
        <w:spacing w:lineRule="auto" w:line="36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rojekt dotyczy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woju prowadzonej działalności nierolniczej /podjęcia nowej działalności nierolniczej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</w:rPr>
        <w:t>nie dotyczy/dotyczy poszerzenia oferty gastronomicznej/ utworzenia nowego punktu gastronomicznego*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.……………….                        ……….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  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*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niepotrzebne skreślić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oświadczenie powinno być wypełnione tuszem koloru niebieskiego</w:t>
      </w:r>
    </w:p>
    <w:p>
      <w:pPr>
        <w:pStyle w:val="Normal"/>
        <w:spacing w:lineRule="auto" w:line="240" w:before="0" w:after="200"/>
        <w:jc w:val="right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1:00Z</dcterms:created>
  <dc:creator>Biuro</dc:creator>
  <dc:description/>
  <dc:language>en-US</dc:language>
  <cp:lastModifiedBy>Biuro</cp:lastModifiedBy>
  <cp:lastPrinted>2010-02-09T15:53:00Z</cp:lastPrinted>
  <dcterms:modified xsi:type="dcterms:W3CDTF">2011-04-07T09:21:00Z</dcterms:modified>
  <cp:revision>2</cp:revision>
  <dc:subject/>
  <dc:title/>
</cp:coreProperties>
</file>